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2.2019 № 10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, утвержденный постановлением администрации Климковского сельского поселения от 27.12.2019 №106-П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Пункт 2.8.2 части 2.8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8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1.3. Заголовок пункта 2.12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4. Раздел 4 «Формы контроля за исполнением административного регламент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5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03T07:40:00Z</dcterms:modified>
  <cp:revision>3</cp:revision>
  <dc:subject/>
  <dc:title>УТВЕРЖДЕН</dc:title>
</cp:coreProperties>
</file>