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8"/>
        <w:tabs>
          <w:tab w:val="clear" w:pos="708"/>
          <w:tab w:val="left" w:pos="19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Style18"/>
        <w:tabs>
          <w:tab w:val="clear" w:pos="708"/>
          <w:tab w:val="left" w:pos="19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К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Style18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/>
      </w:pPr>
      <w:r>
        <w:rPr>
          <w:rFonts w:eastAsia="Times New Roman" w:cs="Times New Roman" w:ascii="Times New Roman" w:hAnsi="Times New Roman"/>
          <w:b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00.01.2025                                                                                                   № 00-П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филактика безнадзорности и правонарушений несовершеннолетних на территории Климковского сельского поселения Белохолуницкого района Кировской области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5-2027 годы </w:t>
      </w:r>
    </w:p>
    <w:p>
      <w:pPr>
        <w:pStyle w:val="Normal"/>
        <w:tabs>
          <w:tab w:val="clear" w:pos="708"/>
          <w:tab w:val="left" w:pos="720" w:leader="none"/>
        </w:tabs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  соответствии с Федеральными законами от 06.10.2003 № 131-ФЗ «Об общих принципах организации местного самоуправления в Российской Федерации», от 24.06.1999 № 120-ФЗ «Об основах системы профилактики безнадзорности и правонарушений несовершеннолетних», с целью профилактики безнадзорности, предупреждения правонарушений и преступлений среди несовершеннолетних в Климковском сельском поселении, администрация Климковского сельского поселения ПОСТАНОВЛЯЕТ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илактика безнадзорности и правонарушений несовершеннолетних на территории Климков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-2027 годы»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Климковского сельского поселения № 6-П от 04.05.2022 «Об утверждении муниципальной программы «Профилактика безнадзорности и правонарушений несовершеннолетних на территории Климковского сельского поселения Белохолуницкого района Кировской области на 2022-2024 годы».</w:t>
      </w:r>
    </w:p>
    <w:p>
      <w:pPr>
        <w:pStyle w:val="Normal"/>
        <w:widowControl w:val="false"/>
        <w:autoSpaceDE w:val="false"/>
        <w:spacing w:lineRule="auto" w:line="24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Климковского сельского поселения                             А.А. Шаргунов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атура Белохолуницкого района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мк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холуни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ировской области от 00.01.2025.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00-П</w:t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 ПРОГРАММА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безнадзорности и правонарушений несовершеннолетних на территории Климковского сельского поселения Белохолуницкого района Кировской области</w:t>
      </w:r>
    </w:p>
    <w:p>
      <w:pPr>
        <w:pStyle w:val="Normal"/>
        <w:spacing w:lineRule="auto" w:line="36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-2027 годы»</w:t>
      </w:r>
    </w:p>
    <w:p>
      <w:pPr>
        <w:pStyle w:val="Normal"/>
        <w:spacing w:lineRule="auto" w:line="360" w:before="0" w:after="0"/>
        <w:ind w:left="-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Климковка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210"/>
      </w:tblGrid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Профилактика безнадзорности и правонарушений несовершеннолетних на территории Климковского сельского поселения Белохолуницкого района Кировской области на 2025-2027 годы» (далее - Программа)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года </w:t>
            </w: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.06.1999 года </w:t>
            </w: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-ФЗ "Об основах системы профилактики безнадзорности и правонарушений несовершеннолетних"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образования Климковского сельского поселения Белохолуницкого района Кировской области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лимковского сельского поселения Белохолуницкого района Кировской области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лимковского сельского поселения Белохолуницкого района Кировской области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 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ьного образования Климковское сельское поселение Белохолуницкого района Кировской области в реализации государственной социальной политики в области профилактики правонарушений в Климковском сельском поселении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ждан, проживающих на территории МО, к добровольной деятельности по решению такой социальной проблемы как преступност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профилактических мероприятий среди подростков и молодеж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емейных ценностей и тради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совместной работы общественных организаций Климковского сельского поселения с организациями Белохолуницкого муниципального района в сфере профилактики безнадзорности и правонарушений несовершеннолетних. 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 годы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лимковского сельского поселения Белохолуницкого района Кировской области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сточников финансирования.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авонарушений на территории МО Климковского сельского поселения, особенно совершаемых подростками и молодеж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граждан по вопросам профилактики правонарушений среди населения посе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нтереса общественности к профилактике правонаруш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емейных отнош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циального и психологического состояния жителей посе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нтереса населения, особенно молодёжи, к ведению здорового образа жизни.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д реализацией 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лимковского сельского поселения Белохолуницкого района Кир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«Профилактика безнадзорности и правонарушений несовершеннолетних на территории муниципального образования Климковское сельское поселение Белохолуницкого района Кировской области на 2025-2027 годы» (далее - Программа) разработана Администрацией МО Климковского сельского поселения Белохолуницкого района Кировской области в соответствии нормативными документами, а имен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.06.1999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20-ФЗ "Об основах системы профилактики безнадзорности и правонарушений несовершеннолетних"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Климковского сельского поселения Белохолуницкого района Киров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филактика правонарушений на территории МО Климковское сельское поселение (далее - профилактика правонарушений) - система социальных, правовых и иных мер, направленных на выявление и устранение причин и условий, способствующих совершению правонарушений, профилактику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профилактике правонарушений – это деятельность органов и учреждений системы профилактики правонарушений по применению системы социальных, правовых и иных мер, направленных на выявление и устранение причин и условий, способствующих совершению правонарушений, а также деятельность по профилактике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сегодняшнего дня по обеспечению безопасности населения заставляют постоянно совершенствовать систему профилактики правонарушений и принимать дополнительные меры по противостоянию преступ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го решения задач по профилактике правонарушений, обеспечению личной и имущественной безопасности граждан, охраны общественного порядка необходимо объединение усилий и координация действий исполнительных органов государственной власти Белохолуницкого района, органов местного самоуправления в Климковском сельском поселении и правоохранительных органов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ыми целями и задачами Программы явля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стие муниципального образования Климковское сельское поселение в реализации   государственной социальной политики в области профилактики правонарушений в Белохолуницкого райо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влечение граждан, проживающих на территории МО, к добровольной деятельности   по решению такой социальной проблемы, как преступ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паганда здорового образа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 профилактических мероприятий среди подростков и молодеж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паганда семейных ценностей и тради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овместной работы общественных организаций Климковского сельского поселения с организациями Белохолуницкого муниципального района в сфере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СНОВНЫЕ МЕРОПРИЯТИЯ ПРОГРАММЫ И СРОКИ РЕАЛИЗ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реализации Программы включают в себ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ю и проведение творческих акций, конкурсов, тематических вече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ю и проведение тематических дней («День без курения» (… алкоголя,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ю и проведение мероприятий, посвященных проблеме профилактики правонаруш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паганду здорового образа жизни для различных категорий детей, подростков и молодеж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роки реализации основных мероприятий осуществляются согласно Приложения </w:t>
      </w:r>
      <w:r>
        <w:rPr>
          <w:rFonts w:eastAsia="Segoe UI Symbol"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 к настоящей Программе на 2025-2027 го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29" w:leader="none"/>
        </w:tabs>
        <w:spacing w:lineRule="auto" w:line="273" w:before="10" w:after="0"/>
        <w:ind w:left="1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shd w:fill="FFFFFF" w:val="clear"/>
        </w:rPr>
        <w:t>4. МЕХАНИЗМЫ РЕАЛИЗАЦИИ ПРОГРАММЫ</w:t>
      </w:r>
    </w:p>
    <w:p>
      <w:pPr>
        <w:pStyle w:val="Normal"/>
        <w:tabs>
          <w:tab w:val="clear" w:pos="708"/>
          <w:tab w:val="left" w:pos="629" w:leader="none"/>
        </w:tabs>
        <w:spacing w:lineRule="auto" w:line="273" w:before="10" w:after="0"/>
        <w:ind w:left="1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казчиком Программы является Администрация Климковского сельского поселения Белохолуницкого района Кировской области;</w:t>
      </w:r>
    </w:p>
    <w:p>
      <w:pPr>
        <w:pStyle w:val="Normal"/>
        <w:numPr>
          <w:ilvl w:val="0"/>
          <w:numId w:val="4"/>
        </w:numPr>
        <w:spacing w:lineRule="auto" w:line="273" w:before="10" w:after="0"/>
        <w:ind w:left="426" w:hanging="4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ым разработчиком Программы является Администрация Климковского сельского поселения Белохолуницкого района Кировской области; </w:t>
      </w:r>
    </w:p>
    <w:p>
      <w:pPr>
        <w:pStyle w:val="Normal"/>
        <w:numPr>
          <w:ilvl w:val="0"/>
          <w:numId w:val="4"/>
        </w:numPr>
        <w:spacing w:lineRule="auto" w:line="273" w:before="10" w:after="0"/>
        <w:ind w:left="426" w:hanging="4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м исполнителем Программы являются Администрация Климковского сельского поселения Белохолуницкого района Кировской области.</w:t>
      </w:r>
    </w:p>
    <w:p>
      <w:pPr>
        <w:pStyle w:val="Normal"/>
        <w:tabs>
          <w:tab w:val="clear" w:pos="708"/>
          <w:tab w:val="left" w:pos="629" w:leader="none"/>
        </w:tabs>
        <w:spacing w:lineRule="auto" w:line="273" w:before="10" w:after="0"/>
        <w:ind w:left="1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результате реализации Программы ожидается: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Снижение количества правонарушений на территор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лимков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4"/>
          <w:szCs w:val="24"/>
        </w:rPr>
        <w:t>, особенно совершаемых подростками и молодеж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Повышение уровня информированности граждан по вопросам профилактики правонарушений среди населения округа, повышения уровня правовой культуры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Улучшение социального и психологического состояния жителей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Увеличение интереса общественности к профилактике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Укрепление семей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Увеличение интереса населения, особенно молодёжи, к ведению здорового образа жизни.</w:t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сходы на реализацию муниципальной программы «Профилактика безнадзорности и правонарушений несовершеннолетних на территории муниципального образования Климковского сельского поселения на 2025-2027 годы» не предусмотрен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7. КОНТРОЛЬ ЗА ХОДО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троль за ходом реализации Программы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лимков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риложение </w:t>
      </w:r>
      <w:r>
        <w:rPr>
          <w:rFonts w:eastAsia="Segoe UI Symbol" w:cs="Times New Roman" w:ascii="Times New Roman" w:hAnsi="Times New Roman"/>
          <w:b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</w:t>
        <w:tab/>
        <w:tab/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Профилактика безнадзорности и правонарушений несовершеннолетних на территории муниципального образования Климковского сельского поселения Белохолуницкого района Кировской области на 2025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филактика безнадзорности и правонарушений несовершеннолетних на территории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лимковского сельского поселения Белохолуницкого района Кировской области на 2025-2027 годы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43"/>
        <w:gridCol w:w="1701"/>
        <w:gridCol w:w="3686"/>
      </w:tblGrid>
      <w:tr>
        <w:trPr>
          <w:trHeight w:val="11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404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заседания КДН и ЗП, школьного совета по профилактике правонарушений с приглашением трудных подростков,  их родител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лимков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основной общеобразовательной школы п. Климковка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рейдов   по    неблагополучным семьям  совместно с  членами  родительского  комитета, педагогами, участковым полиции</w:t>
            </w:r>
            <w:r>
              <w:rPr>
                <w:rFonts w:cs="Times New Roman" w:ascii="Times New Roman" w:hAnsi="Times New Roman"/>
                <w:color w:val="4A55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лью контроля учебы, поведения, занятости их в свободное врем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лимков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основной общеобразовательной школы п. Климковка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</w:tr>
      <w:tr>
        <w:trPr>
          <w:trHeight w:val="837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местам концентрации подростков с целью профилактики употребления алкоголя среди несовершеннолетни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лимков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</w:tr>
      <w:tr>
        <w:trPr>
          <w:trHeight w:val="1118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беспечение организации досуга, занятости, спортивно-оздоровительных и других мероприятий для несовершеннолетних во время школьных каникул и свободное после учебы врем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лимков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</w:tr>
      <w:tr>
        <w:trPr>
          <w:trHeight w:val="141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с учащимися, уклоняющимися от учебы, детьми «группы риска» и неблагополучными семья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лимков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</w:tr>
      <w:tr>
        <w:trPr>
          <w:trHeight w:val="836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нуждающихся в устройстве в школы- интернаты, другие учрежд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лимков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Организации досуговой деятельности несовершеннолетних в свободное от учебы время, вовлечение детей и подростков в различные виды кружковой или клуб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лохолуницкий Дом культуры Климковского Дома культуры»</w:t>
            </w:r>
          </w:p>
        </w:tc>
      </w:tr>
      <w:tr>
        <w:trPr>
          <w:trHeight w:val="408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ля подростков профилактических  бесед о здоровом образе жизни, о вреде употребления</w:t>
            </w:r>
            <w:r>
              <w:rPr>
                <w:rFonts w:cs="Times New Roman" w:ascii="Times New Roman" w:hAnsi="Times New Roman"/>
                <w:color w:val="4A55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котиков, психотропных веществ, курительных смес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Белохолуницкая ЦРБ «Климковская амбулатория»</w:t>
            </w:r>
          </w:p>
        </w:tc>
      </w:tr>
      <w:tr>
        <w:trPr>
          <w:trHeight w:val="408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среди подростк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Белохолуницкое» МО МВД России «Слободск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интересованных органов и учреждений системы профилактики безнадзорности и правонарушений несовершеннолетних о выявлении семей и подростков, находящихся в СОП, о фактах жестокого обращения с подростками в семь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       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и временной трудовой занятости несовершеннолетних  в свободное от учебы врем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УСО «Белохолуницкий КЦСОН» отделение срочного и надомного социального обслужи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 из неблагополучных семей детей  в   трудовые  лагеря и оздоровительную площадку при шко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УСО «Белохолуницкий КЦСОН» отделение срочного и надомного социального обслужи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ннего выявления случаев семейного неблагополучия и организация  взаимодействия с выявленными семьями, а также с семьями, находящимися в социально-опасном положен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</w:tr>
    </w:tbl>
    <w:p>
      <w:pPr>
        <w:pStyle w:val="Normal"/>
        <w:spacing w:lineRule="auto" w:line="408" w:before="120" w:after="12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before="0" w:after="200"/>
        <w:jc w:val="center"/>
        <w:rPr/>
      </w:pPr>
      <w:r>
        <w:rPr/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Calibri" w:hAnsi="Calibri" w:eastAsia="Calibri" w:cs="Times New Roman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49:00Z</dcterms:created>
  <dc:creator>UserNEW</dc:creator>
  <dc:description/>
  <cp:keywords/>
  <dc:language>en-US</dc:language>
  <cp:lastModifiedBy>Лидия Григорьевна</cp:lastModifiedBy>
  <dcterms:modified xsi:type="dcterms:W3CDTF">2025-01-21T08:52:00Z</dcterms:modified>
  <cp:revision>14</cp:revision>
  <dc:subject/>
  <dc:title/>
</cp:coreProperties>
</file>