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3-П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 w:val="27"/>
          <w:szCs w:val="20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Климковского сельского поселения от 23.01.2019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ого постановлением администрации Климковского сельского поселения от 23.01.2019 № 3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 w:cs="Arial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«</w:t>
      </w: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8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7T09:10:00Z</dcterms:modified>
  <cp:revision>8</cp:revision>
  <dc:subject/>
  <dc:title>УТВЕРЖДЕН</dc:title>
</cp:coreProperties>
</file>