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МКОВСКОГО СЕЛЬСКОГО ПОСЕЛ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2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360"/>
        <w:ind w:left="0" w:hanging="0"/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27.12.2019                                                                                                № 106-П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80"/>
        <w:ind w:left="709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cs="Arial"/>
          <w:b/>
          <w:bCs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/>
          <w:sz w:val="28"/>
          <w:szCs w:val="28"/>
          <w:lang w:eastAsia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сельское поселение Белохолуницкого района Кировской области, администрация Климковского сельского поселения  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. Прилагается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2. </w:t>
      </w:r>
      <w:r>
        <w:rPr>
          <w:lang w:eastAsia="ru-RU"/>
        </w:rPr>
        <w:t>Признать утратившими силу постановления администрации Климков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1. От 13.08.2015 № 38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2. От 12.04.2016 № 17 «О внесении изменений в постановление администрации Климковского сельского поселения от 13.08.2015 № 38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3. От 17.07.2018 № 26 «О внесении изменений в постановление администрации Климковского сельского поселения от 13.08.2015 № 38»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>
          <w:lang w:eastAsia="ru-RU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 w:before="0" w:after="0"/>
        <w:rPr/>
      </w:pPr>
      <w:r>
        <w:rPr>
          <w:szCs w:val="28"/>
        </w:rPr>
        <w:t xml:space="preserve">Глава Климковского   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  <w:t>сельского поселения          А.А. Шаргунов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Климковского сельского поселения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от 27.12.2019 № 1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 w:before="0" w:after="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, формы контроля за исполнением Административного регламента, досудебный (внесудебный) </w:t>
      </w:r>
      <w:r>
        <w:rPr>
          <w:szCs w:val="28"/>
        </w:rPr>
        <w:t xml:space="preserve">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Федеральный закон № 210-ФЗ), а также их должностных лиц, муниципальных служащих, работников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№ 210-ФЗ)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 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 210-ФЗ, выраженным в письменной или электронной форм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 «Единый портал государственных и муниципальных услуг (функций) (далее – Единый порта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 (далее – Региональный порта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администрацию Климковского сельского поселения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4"/>
        <w:spacing w:lineRule="exact" w: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       форме;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szCs w:val="28"/>
        </w:rPr>
        <w:t>по телефону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на информационном стенде, находящемся в администрации Климковского сельского поселения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»;</w:t>
      </w:r>
    </w:p>
    <w:p>
      <w:pPr>
        <w:pStyle w:val="Normal"/>
        <w:tabs>
          <w:tab w:val="clear" w:pos="708"/>
          <w:tab w:val="left" w:pos="0" w:leader="none"/>
        </w:tabs>
        <w:spacing w:lineRule="exact" w:line="44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и муниципальных услуг (функций)" (далее – федеральный реестр)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szCs w:val="28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2.1. Муниципальную услугу предоставляет администрация Климковского сельского поселения (далее – администрация).</w:t>
      </w:r>
    </w:p>
    <w:p>
      <w:pPr>
        <w:pStyle w:val="Normal"/>
        <w:jc w:val="both"/>
        <w:rPr/>
      </w:pPr>
      <w:r>
        <w:rPr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</w:t>
      </w:r>
      <w:r>
        <w:rPr/>
        <w:t>от 28.06.2013 № 39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ыдача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ыдача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Максимальный срок предоставления муниципальной услуги – не более 15 календарных дней со дня получения заявления о предоставлении разрешения на 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1. Заявление на 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приложение № 1 к настоящему Административному регламенту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2. Правоустанавливающие документы на земельный участок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3. Выписка из Единого государственного реестра недвижимост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4. Градостроительный план земельного участка,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2. Документы, указанные в подпунктах 2.6.1.2 – 2.6.1.4 пункта 2.6.1 настоящего Административного регламента, запрашиваются администрацией</w:t>
      </w:r>
      <w:r>
        <w:rPr>
          <w:szCs w:val="28"/>
        </w:rPr>
        <w:t xml:space="preserve">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6.3. Документы, необходимые для предоставления муниципальной услуги, могут быть направлены в форме электронного документа с использованием </w:t>
      </w:r>
      <w:r>
        <w:rPr>
          <w:rFonts w:eastAsia="Times New Roman"/>
          <w:szCs w:val="28"/>
          <w:lang w:eastAsia="ru-RU"/>
        </w:rPr>
        <w:t>Единого портала или Регионального портала</w:t>
      </w:r>
      <w:r>
        <w:rPr>
          <w:szCs w:val="28"/>
        </w:rPr>
        <w:t>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2.6.4.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 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Климк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exact" w:line="40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8.2. Основаниями для отказа в предоставлении муниципальной услуги являются: 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земельного участка, на который запрашивается отклонение от предельных параметров, равны или превыш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 градостроительным регламентом минимальные размеры земельных участков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гурация, инженерно-геологические или иные характеристики земельного участка не препятствуют размещению объекта капитального строительства, в соответствии с параметрами разрешенного строительства реконструкции объектов капитального строительства, установленными в градостроительном регламенте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тклонения от предельных параметров разрешенного строительства, реконструкции объекта капитального строительства для земельного участка требованиям технических регламентов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тклонения ограничениям использования объектов недвижимости, установленным на приаэродромной территории.</w:t>
      </w:r>
    </w:p>
    <w:p>
      <w:pPr>
        <w:pStyle w:val="Normal"/>
        <w:widowControl w:val="false"/>
        <w:autoSpaceDE w:val="false"/>
        <w:spacing w:lineRule="exact" w:line="400" w:before="0" w:after="0"/>
        <w:ind w:right="57" w:firstLine="709"/>
        <w:jc w:val="both"/>
        <w:rPr/>
      </w:pPr>
      <w:r>
        <w:rPr>
          <w:szCs w:val="28"/>
        </w:rPr>
        <w:t>2.8.3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 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8.4. Неполучение или несвоевременное получение документов, запрошенных в соответствии с пунктом 2.6.2 настоящего Административного регламента, не может являться основанием для отказа в 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8.5. В случае поступления в орган местного самоуправления уведомления о 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 установленными требованиями, за исключением случаев, если по 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 соответствие с установленными требованиям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9. </w:t>
        <w:tab/>
      </w:r>
      <w:r>
        <w:rPr>
          <w:b/>
          <w:bCs/>
          <w:szCs w:val="28"/>
        </w:rPr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9.1. Услуги, которые являются необходимыми и обязательными для предоставления муниципальной услуги: 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градостроительного плана земельного участка, расположенного на территории муниципального образования;</w:t>
      </w:r>
    </w:p>
    <w:p>
      <w:pPr>
        <w:pStyle w:val="31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9.2. Выдаваемый документ: градостроительный план земельного участка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1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слуга, которая является необходимой и обязательной для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Зал ожидания и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осуществление взаимодействия заявителя с должностными лицами администрации, многофункционального центра при предоставлении муниципальной услуги два раза </w:t>
      </w:r>
      <w:r>
        <w:rPr>
          <w:color w:val="000000"/>
          <w:szCs w:val="28"/>
        </w:rPr>
        <w:t>не более, чем по 15 минут</w:t>
      </w:r>
      <w:r>
        <w:rPr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5.3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5. За получением муниципальной услуги (в том числе в полном объеме) заявитель вправе обратиться в многофункциональный центр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ногофункциональным центром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Особенности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7. Особенности предоставления муниципальной услуги в электронной форме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представление заявления в электронной форме с использованием сети «Интернет», в том числе Единого портала, Регионального портала через «Личный кабинет пользователя»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2.17.2.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 выполнения, </w:t>
      </w:r>
      <w:r>
        <w:rPr>
          <w:rFonts w:eastAsia="Times New Roman"/>
          <w:b/>
          <w:bCs/>
          <w:szCs w:val="28"/>
          <w:lang w:eastAsia="ru-RU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 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решения о проведении общественных обсуждений или публичных слушаний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решения о проведении общественных обсуждений или публичных слушаний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Основанием для начала исполнения муниципальной услуги является обращение заявителя с письменным заявлением и комплектом документов, указанных в пункте 2.6 настоящего Административного регламента и предъявлением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гистрирует поступившие документы в установленном порядк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уведомление о приеме документов (приложение № 2 к настоящему Административному регламенту) и вручает (направляет) его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документы в комиссию по подготовке проекта правил землепользования и застройки (далее – Комисс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уведомление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не может превышать 1 день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«Направление межведомственных запрос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 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документы, предусмотренные подпунктами 2.6.1.2 – 2.6.1.4 пункта 2.6.1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6.1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7 дн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«Принятие решения о проведении общественных обсуждений или публичных слушаний»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szCs w:val="28"/>
        </w:rPr>
        <w:t>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5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рганизация и проведение общественных обсуждений или публичных слушаний осуществляются в порядке, установленном решением Климковской сельской Думы от 07.11.2005 № 2 «</w:t>
      </w:r>
      <w:r>
        <w:rPr/>
        <w:t>Об утверждении положения о публичных слушаниях в поселении</w:t>
      </w:r>
      <w:r>
        <w:rPr>
          <w:szCs w:val="28"/>
        </w:rPr>
        <w:t>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«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,</w:t>
      </w:r>
    </w:p>
    <w:p>
      <w:pPr>
        <w:pStyle w:val="31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пециалист, ответственный за предоставление муниципальной услуги, с учетом рекомендаций Комиссии, на основании проверки соблюдения требований технических регламентов при отклонении от предельных параметров разрешенного строительства, реконструкции объектов капитального строительства для земельного участка, 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: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указанием причин принятого решения;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31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оект постановления в установленном порядке направляется на рассмотрение и подписание главой сельского поселения.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административной процедуры является принятие постановления администрации.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административной процедуры не может превышать 3 дней.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 Административная процедура: «Регистрация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осле подписания уполномоченным должностным лицом решение 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проводится регистрация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6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 через многофункциональный центр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«Прием и регистрация поступивших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>3.5.2. Административные процедуры: «Направление межведомственных запросов», «Принятие решения о проведении общественных обсуждений или публичных слушаний», «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ом 3.4.2. - 3.4.5 пункта 3.4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муниципальной услуги 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pacing w:lineRule="exact" w:line="400" w:before="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3.6. Порядок осуществления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3.6.1. Административная процедура: «Прием и регистрация заявления и представленных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направляет заявление на предоставление муниципальной услуги и комплект документов в администрацию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«Направление поступивших документов в администрацию для рассмотрения и принятия решения о предоставлении муниципальной услуги»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«Прием и регистрация документов (результата оказания услуги) от администрации»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«Уведомление заявителя о готовности результата предоставления муниципальной услуги и выдача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один экземпляр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 не</w:t>
      </w:r>
      <w:r>
        <w:rPr>
          <w:szCs w:val="28"/>
          <w:lang w:val="en-US"/>
        </w:rPr>
        <w:t> </w:t>
      </w:r>
      <w:r>
        <w:rPr>
          <w:szCs w:val="28"/>
        </w:rPr>
        <w:t xml:space="preserve">может превышать 30 минут </w:t>
      </w:r>
    </w:p>
    <w:p>
      <w:pPr>
        <w:pStyle w:val="ConsPlusTitle"/>
        <w:numPr>
          <w:ilvl w:val="0"/>
          <w:numId w:val="0"/>
        </w:numPr>
        <w:spacing w:lineRule="exact" w:line="40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 на имя главы Климковского сельского поселения в свободной форме с указанием допущенных опечаток и (или) ошибок в документах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bookmarkStart w:id="0" w:name="P255"/>
      <w:bookmarkEnd w:id="0"/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Климковского 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r>
        <w:rPr>
          <w:rStyle w:val="Blk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1" w:name="dst221"/>
      <w:bookmarkEnd w:id="1"/>
      <w:r>
        <w:rPr>
          <w:rStyle w:val="Blk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2" w:name="dst295"/>
      <w:bookmarkEnd w:id="2"/>
      <w:r>
        <w:rPr>
          <w:rStyle w:val="Blk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3" w:name="dst103"/>
      <w:bookmarkEnd w:id="3"/>
      <w:r>
        <w:rPr>
          <w:rStyle w:val="Blk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4" w:name="dst222"/>
      <w:bookmarkEnd w:id="4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5" w:name="dst105"/>
      <w:bookmarkEnd w:id="5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6" w:name="dst223"/>
      <w:bookmarkEnd w:id="6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</w:t>
      </w:r>
      <w:r>
        <w:rPr>
          <w:rStyle w:val="Blk"/>
          <w:szCs w:val="28"/>
        </w:rPr>
        <w:t xml:space="preserve">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7" w:name="dst224"/>
      <w:bookmarkEnd w:id="7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8" w:name="dst225"/>
      <w:bookmarkEnd w:id="8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bookmarkStart w:id="9" w:name="dst296"/>
      <w:bookmarkEnd w:id="9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1" w:name="page31"/>
      <w:bookmarkEnd w:id="11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В случае признания жалобы подлежащей удовлетворению в ответе заявителю, указанном в части 8 статьи 11.2</w:t>
      </w:r>
      <w:r>
        <w:rPr>
          <w:szCs w:val="28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личие в жалобе нецензурных либо оскорбительных выражений, угрозы жизни, здоровью и 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/>
        <w:t>Администрация Климковского сельского поселения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от 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vertAlign w:val="subscript"/>
        </w:rPr>
      </w:pPr>
      <w:r>
        <w:rPr>
          <w:vertAlign w:val="subscript"/>
        </w:rPr>
        <w:t>(фамилия, имя, отчество (последнее при наличии), почтовый индекс, адрес, телефон – для физических лиц (при наличии))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vertAlign w:val="superscript"/>
        </w:rPr>
        <w:t>(полное наименование организации, ИНН (при наличии), почтовый и юридический адрес, телефон (при наличии), должность, фамилия, имя, отчество (последнее – при наличии) руководителя – для юридических лиц, адрес электронной почты (при наличии))</w:t>
      </w:r>
    </w:p>
    <w:p>
      <w:pPr>
        <w:pStyle w:val="ConsPlusNonformat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Прошу предостави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spacing w:lineRule="auto" w:line="360" w:before="0" w:after="0"/>
        <w:ind w:right="57" w:firstLine="720"/>
        <w:jc w:val="both"/>
        <w:rPr>
          <w:szCs w:val="28"/>
        </w:rPr>
      </w:pPr>
      <w:r>
        <w:rPr>
          <w:szCs w:val="28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предельное количество этажей или предельная высота зданий, строений, сооружений 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иные показатели _____________________________________________.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Основание (нужное указать):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>
          <w:szCs w:val="28"/>
        </w:rPr>
      </w:pPr>
      <w:r>
        <w:rPr>
          <w:szCs w:val="28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Обязуюсь нести расходы,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ата подпис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8</w:t>
    </w:r>
    <w:r>
      <w:rPr>
        <w:sz w:val="22"/>
      </w:rPr>
      <w:fldChar w:fldCharType="end"/>
    </w:r>
  </w:p>
  <w:p>
    <w:pPr>
      <w:pStyle w:val="Header"/>
      <w:spacing w:before="0" w:after="20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9:00Z</dcterms:created>
  <dc:creator>n114dks</dc:creator>
  <dc:description/>
  <cp:keywords/>
  <dc:language>en-US</dc:language>
  <cp:lastModifiedBy>Лидия</cp:lastModifiedBy>
  <cp:lastPrinted>2019-10-21T10:09:00Z</cp:lastPrinted>
  <dcterms:modified xsi:type="dcterms:W3CDTF">2019-12-28T05:12:00Z</dcterms:modified>
  <cp:revision>4</cp:revision>
  <dc:subject/>
  <dc:title>УТВЕРЖДЕН</dc:title>
</cp:coreProperties>
</file>