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2.04.2018                                                                                                         № 12</w:t>
      </w:r>
    </w:p>
    <w:p>
      <w:pPr>
        <w:pStyle w:val="Normal"/>
        <w:spacing w:before="0" w:after="480"/>
        <w:jc w:val="center"/>
        <w:rPr/>
      </w:pPr>
      <w:r>
        <w:rPr/>
        <w:t xml:space="preserve">      </w:t>
      </w:r>
      <w:r>
        <w:rPr>
          <w:sz w:val="28"/>
          <w:szCs w:val="28"/>
        </w:rPr>
        <w:t>пос. Климковка</w:t>
      </w:r>
    </w:p>
    <w:p>
      <w:pPr>
        <w:pStyle w:val="Normal"/>
        <w:spacing w:before="0" w:after="48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(Плана) «Противодействие коррупции в Климковском сельском поселении Белохолуницкого района Кировской области» на 2018-2020 годы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 противодействии коррупции», в целях реализации мероприятий «Противодействие коррупции в Кировской области» государственной </w:t>
      </w:r>
      <w:hyperlink r:id="rId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Кировской области «Обеспечение безопасности и жизнедеятельности населения Кировской области» на 2013 - 2020 годы, утвержденной постановлением Правительства Кировской области от 17.12.2012 № 186/767, </w:t>
      </w:r>
      <w:r>
        <w:rPr>
          <w:color w:val="000000"/>
          <w:spacing w:val="1"/>
          <w:sz w:val="28"/>
          <w:szCs w:val="28"/>
        </w:rPr>
        <w:t>администрация Климковского сельского поселения Белохолуницкого района Кировской области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(План) «Противодействие коррупции в 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лимковском сельском поселении Белохолуницкого района Кировской области» на 2018-2020 годы (далее – Программа) согласно приложению.</w:t>
      </w:r>
    </w:p>
    <w:p>
      <w:pPr>
        <w:pStyle w:val="Normal"/>
        <w:autoSpaceDE w:val="false"/>
        <w:spacing w:lineRule="exact" w:line="420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лимковского сельского поселения Белохолуницкого района от 13.01.2017  № 1 «Об утверждении плана комплексных мероприятий по противодействию коррупции в администрации Климковского сельского поселения на 2017-2018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ковского сельского поселения </w:t>
        <w:tab/>
        <w:tab/>
        <w:tab/>
        <w:t xml:space="preserve">            А.А. Шар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</w:t>
        <w:tab/>
        <w:t xml:space="preserve">                     </w:t>
        <w:tab/>
        <w:t>Л.Г. Запольских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  <w:tab/>
        <w:t>Прокуратуру Белохолуницкого района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  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лимк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13.01.2017  № 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 (ПЛА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ar31"/>
      <w:bookmarkEnd w:id="0"/>
      <w:r>
        <w:rPr>
          <w:b/>
        </w:rPr>
        <w:t xml:space="preserve">«Противодействие корруп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в Климковском сельском поселении Белохолуницкого района Кировской области» на 2018-2020</w:t>
      </w:r>
      <w:r>
        <w:rPr/>
        <w:t xml:space="preserve"> </w:t>
      </w:r>
      <w:r>
        <w:rPr>
          <w:b/>
        </w:rPr>
        <w:t>годы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ПАСПОРТ ПРОГРАММЫ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(План) «Противодействие коррупции в </w:t>
            </w:r>
            <w:r>
              <w:rPr>
                <w:b/>
              </w:rPr>
              <w:t>Климковском сельском поселении</w:t>
            </w:r>
            <w:r>
              <w:rPr/>
              <w:t>» на 2018-2020 годы (далее -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.12.2008 № 273-ФЗ «О противодействии коррупции» (ред. от 03.04.2017), </w:t>
            </w:r>
            <w:hyperlink r:id="rId6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Ф от 02.04.2013 № 309 «О мерах по реализации отдельных положений Федерального закона «О противодействии коррупции» (ред. от 09.10.2017), Закон Кировской области от 30.04.2009 № 365-ЗО «О противодействии коррупции в Кировской области» (ред. от 31.05.2016), постановление Правительства Кировской области от 17.12.2012 № 186/767 (ред. от 18.07.2017) «Об утверждении государственной программы Кировской области «Обеспечение безопасности и жизнедеятельности населения Кировской области» на 2013 - 2020 годы»</w:t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</w:t>
            </w:r>
            <w:r>
              <w:rPr>
                <w:b/>
              </w:rPr>
              <w:t xml:space="preserve"> Климковского сельского поселения</w:t>
            </w:r>
            <w:r>
              <w:rPr/>
              <w:t xml:space="preserve"> (далее – администрация поселения)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ствование системы мер и проведение эффективной политики противодействия (профилактики) коррупции в  </w:t>
            </w:r>
            <w:r>
              <w:rPr>
                <w:b/>
              </w:rPr>
              <w:t>Климковском сельском поселении</w:t>
            </w:r>
            <w:r>
              <w:rPr/>
              <w:t xml:space="preserve"> </w:t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витие организационно – управленческой базы антикоррупционной деятельности в </w:t>
            </w:r>
            <w:r>
              <w:rPr>
                <w:b/>
              </w:rPr>
              <w:t>Климковском сельском поселени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мониторинга коррупции, коррупционных факторов и мер антикоррупционной поли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ация на территории </w:t>
            </w:r>
            <w:r>
              <w:rPr>
                <w:b/>
              </w:rPr>
              <w:t>Климковского сельского поселения</w:t>
            </w:r>
            <w:r>
              <w:rPr/>
              <w:t xml:space="preserve">  антикоррупционного просвещения, обучения и воспит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;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деятельности по размещению муниципального заказа и управлению муниципальным имуществом в целях противодействия коррупционных правонарушений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 местного самоуправления поселения (по согласованию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осуществляет администрация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оценка деятельности органов местного самоуправления поселения по противодействию коррупции со стороны населения и предпринимательского сообщества (по результатам опроса граждан);</w:t>
            </w:r>
          </w:p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/>
            </w:pPr>
            <w:r>
              <w:rPr/>
              <w:t>отсутствие коррупционных правонарушений со стороны муниципальных служащих администрации поселения;</w:t>
            </w:r>
          </w:p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/>
            </w:pPr>
            <w:r>
              <w:rPr/>
              <w:t>отсутствие установленных фактов коррупции от общего количества жалоб и обращений граждан, поступивших за отче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странение выявленных по итогам антикоррупционной экспертизы коррупциогенных факторов в  проектах нормативных правовых актов,  в общем количестве выявленных коррупциогенных факторов; 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органов местного самоуправления и муниципальных бюджетных учреждений в работу по антикоррупционному просвещению и антикоррупционной пропаганде на территории Климковского сельского поселения от общего числа органов местного самоуправления и муниципальных бюджетных учреждений Климковского сельского посел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оценка деятельности органов местного самоуправления Климковского сельского поселения по противодействию коррупции со стороны населения и предпринимательского сообщества (по результатам опроса граждан) - 70% по итогам реализации Программы;</w:t>
            </w:r>
          </w:p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/>
            </w:pPr>
            <w:r>
              <w:rPr/>
              <w:t>отсутствие коррупционных правонарушений со стороны муниципальных служащих администрации поселения (0 правонарушений);</w:t>
            </w:r>
          </w:p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/>
            </w:pPr>
            <w:r>
              <w:rPr/>
              <w:t>отсутствие установленных фактов коррупции от общего количества жалоб и обращений граждан, поступивших за отчетный период (0 факт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анение выявленных по итогам антикоррупционной экспертизы коррупциогенных факторов в  проектах нормативных правовых актов,  в общем количестве выявленных коррупциогенных факторов (100%); </w:t>
            </w:r>
          </w:p>
          <w:p>
            <w:pPr>
              <w:pStyle w:val="Normal"/>
              <w:shd w:fill="FFFFFF" w:val="clear"/>
              <w:ind w:right="66" w:hanging="0"/>
              <w:jc w:val="both"/>
              <w:rPr>
                <w:color w:val="000000"/>
              </w:rPr>
            </w:pPr>
            <w:r>
              <w:rPr/>
              <w:t>вовлечение органов местного самоуправления и муниципальных бюджетных учреждений в работу по антикоррупционному просвещению и антикоррупционной пропаганде на территории Климковского сельского поселения от общего числа органов местного самоуправления и муниципальных бюджетных учреждений Климковского сельского поселения (100%)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КСТ ПРОГРАММЫ</w:t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Содержание проблемы</w:t>
      </w:r>
    </w:p>
    <w:p>
      <w:pPr>
        <w:pStyle w:val="Normal"/>
        <w:ind w:firstLine="720"/>
        <w:jc w:val="both"/>
        <w:rPr/>
      </w:pPr>
      <w:r>
        <w:rPr/>
        <w:t>Коррупция становится существенным тормозом экономического и социального развития, препятствует успешной реализации приоритетных национальных проектов. Ядро коррупции составляет взяточничество, однако наряду с этим опасным преступлением она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ind w:firstLine="720"/>
        <w:jc w:val="both"/>
        <w:rPr/>
      </w:pPr>
      <w:r>
        <w:rPr/>
        <w:t>Соответственно, 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Normal"/>
        <w:ind w:firstLine="720"/>
        <w:jc w:val="both"/>
        <w:rPr/>
      </w:pPr>
      <w:r>
        <w:rPr/>
        <w:t>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ind w:firstLine="720"/>
        <w:jc w:val="both"/>
        <w:rPr/>
      </w:pPr>
      <w:r>
        <w:rPr/>
        <w:t>Все это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ind w:firstLine="720"/>
        <w:jc w:val="both"/>
        <w:rPr/>
      </w:pPr>
      <w:r>
        <w:rPr/>
        <w:t>Фактором, способствующим живучести и распространению коррупции, является привыкание и терпимость к ней, недооценка общественным мнением ее опасности и вреда. На преодоление этих негативных явлений общественного сознания направлены предусмотренные программой меры антикоррупционного просвещения, обучения и воспитания.</w:t>
      </w:r>
    </w:p>
    <w:p>
      <w:pPr>
        <w:pStyle w:val="Normal"/>
        <w:ind w:firstLine="720"/>
        <w:jc w:val="both"/>
        <w:rPr/>
      </w:pPr>
      <w:r>
        <w:rPr/>
        <w:t>Коррупция посягает на интересы службы в органах местного самоуправления. Она представляет собой необоснованную монополизацию власти и управления, дискреционных полномочий служащих и отсутствия их жесткой правовой подотчетности и подконтрольности. В связи с этим, программой предусмотрены меры обеспечения прозрачности деятельности муниципальных органов, укрепления и развития их связей с гражданским обществом, стимулирования антикоррупционной активности широких слоев общественности. Особое внимание уделяется снижению, а по возможности и устранению избыточного административного давления на граждан и организации.</w:t>
      </w:r>
    </w:p>
    <w:p>
      <w:pPr>
        <w:pStyle w:val="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едусмотренные </w:t>
      </w:r>
      <w:r>
        <w:rPr>
          <w:sz w:val="24"/>
          <w:szCs w:val="24"/>
        </w:rPr>
        <w:t>Планом комплексных мероприятий по противодействию коррупции в администрации Климковского сельского поселения на 2017-2018 годы</w:t>
      </w:r>
      <w:r>
        <w:rPr>
          <w:color w:val="000000"/>
          <w:sz w:val="24"/>
          <w:szCs w:val="24"/>
          <w:lang w:bidi="ru-RU"/>
        </w:rPr>
        <w:t xml:space="preserve">, утвержденной постановлением администрации </w:t>
      </w:r>
      <w:r>
        <w:rPr>
          <w:sz w:val="24"/>
          <w:szCs w:val="24"/>
        </w:rPr>
        <w:t xml:space="preserve">Климковского сельского поселения </w:t>
      </w:r>
      <w:r>
        <w:rPr>
          <w:color w:val="000000"/>
          <w:sz w:val="24"/>
          <w:szCs w:val="24"/>
          <w:lang w:bidi="ru-RU"/>
        </w:rPr>
        <w:t xml:space="preserve">от 13.01.2017 года  № 1, мероприятия в сфере противодействия (профилактике) коррупции на территории </w:t>
      </w:r>
      <w:r>
        <w:rPr>
          <w:sz w:val="24"/>
          <w:szCs w:val="24"/>
        </w:rPr>
        <w:t xml:space="preserve">Климковского сельского поселения </w:t>
      </w:r>
      <w:r>
        <w:rPr>
          <w:color w:val="000000"/>
          <w:sz w:val="24"/>
          <w:szCs w:val="24"/>
          <w:lang w:bidi="ru-RU"/>
        </w:rPr>
        <w:t>были реализованы.</w:t>
      </w:r>
    </w:p>
    <w:p>
      <w:pPr>
        <w:pStyle w:val="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Исполнение вышеуказанного Плана, в целом, позволило усовершенствовать организационно-правовую базу противодействия коррупции </w:t>
      </w:r>
      <w:r>
        <w:rPr>
          <w:sz w:val="24"/>
          <w:szCs w:val="24"/>
        </w:rPr>
        <w:t>в администрации Климковского сельского поселения</w:t>
      </w:r>
      <w:r>
        <w:rPr>
          <w:color w:val="000000"/>
          <w:sz w:val="24"/>
          <w:szCs w:val="24"/>
          <w:lang w:bidi="ru-RU"/>
        </w:rPr>
        <w:t>, организовать и осуществить комплекс антикоррупционных мероприятий на муниципальной службе:</w:t>
      </w:r>
    </w:p>
    <w:p>
      <w:pPr>
        <w:pStyle w:val="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о предоставлению муниципальными служащими сведений о своих доходах, о своих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 за прошедший год;</w:t>
      </w:r>
    </w:p>
    <w:p>
      <w:pPr>
        <w:pStyle w:val="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о проведению анализа полноты и достоверности представленных муниципальными служащими сведений;</w:t>
      </w:r>
    </w:p>
    <w:p>
      <w:pPr>
        <w:pStyle w:val="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по размещению сведений о доходах, об имуществе и обязательствах имущественного характера лиц, замещающих муниципальные должности на постоянной основе, муниципальных служащих, их супругов и несовершеннолетних детей </w:t>
      </w:r>
      <w:r>
        <w:rPr>
          <w:sz w:val="24"/>
          <w:szCs w:val="24"/>
        </w:rPr>
        <w:t>на официальном сайте администрации Белохолуницкого муниципального района в информационно-телекоммуникационной сети «Интернет»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3"/>
        <w:shd w:fill="auto" w:val="clear"/>
        <w:spacing w:lineRule="auto" w:line="240" w:before="0" w:after="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по обеспечению соблюдения ограничений и запретов для муниципальных служащих, а также лиц, замещающих муниципальные должно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bidi="ru-RU"/>
        </w:rPr>
        <w:t>-</w:t>
      </w:r>
      <w:r>
        <w:rPr/>
        <w:t xml:space="preserve">  по оптимизации предоставления муниципальных услуг путем внедрения в деятельность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иводействие коррупции требует широкого общесоциального подхода и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ind w:firstLine="720"/>
        <w:jc w:val="both"/>
        <w:rPr/>
      </w:pPr>
      <w:r>
        <w:rPr/>
        <w:t>Разработка и принятие Программы обусловлены необходимостью интеграции усилий органов местного самоуправления Климковского сельского поселения, правоохранительных органов в целях поддержания постоянного взаимодействия между ними по вопросам разработки и реализации эффективных мер противодействия коррупции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2.2. Цели и задачи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ью Программы является </w:t>
      </w:r>
      <w:r>
        <w:rPr/>
        <w:t>совершенствование системы мер и проведение эффективной политики противодействия (профилактики) коррупции в Климковском сельском поселении. Достижение указанных целей планируется обеспечить решением следующих задач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Cs/>
        </w:rPr>
        <w:t xml:space="preserve">развитие организационно – управленческой базы антикоррупционной деятельности в </w:t>
      </w:r>
      <w:r>
        <w:rPr/>
        <w:t>Климковском сельском поселении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</w:rPr>
      </w:pPr>
      <w:r>
        <w:rPr>
          <w:bCs/>
        </w:rPr>
        <w:t>организация мониторинга коррупции, коррупционных факторов и мер антикоррупционной политик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</w:rPr>
      </w:pPr>
      <w:r>
        <w:rPr/>
        <w:t>организация на территории Климковского сельского поселения антикоррупционного просвещения, обучения и воспитания;</w:t>
      </w:r>
    </w:p>
    <w:p>
      <w:pPr>
        <w:pStyle w:val="Normal"/>
        <w:numPr>
          <w:ilvl w:val="0"/>
          <w:numId w:val="4"/>
        </w:numPr>
        <w:ind w:left="127" w:firstLine="233"/>
        <w:jc w:val="both"/>
        <w:rPr>
          <w:bCs/>
        </w:rPr>
      </w:pPr>
      <w:r>
        <w:rPr/>
        <w:t>обеспеч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left="127" w:right="20" w:firstLine="233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вершенствование деятельности по размещению муниципального заказа и управлению муниципальным имуществом в целях противодействия коррупционных правонарушений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3"/>
        <w:shd w:fill="auto" w:val="clear"/>
        <w:spacing w:lineRule="auto" w:line="240" w:before="0" w:after="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рассчитана на трехлетний период (2018 - 2020 годы) и предполагает реализацию мероприятий в один этап. </w:t>
      </w:r>
    </w:p>
    <w:p>
      <w:pPr>
        <w:pStyle w:val="Normal"/>
        <w:ind w:firstLine="709"/>
        <w:jc w:val="both"/>
        <w:rPr/>
      </w:pPr>
      <w:r>
        <w:rPr/>
        <w:t>В течение этого периода необходимо продолжить совершенствование деятельности органов местного самоуправления Климковского сельского поселения в деле профилактики корруп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конце реализации Программы будут подводиться итоги, и формироваться предложения на дальнейший период. В частности, результаты оценки эффективности работы в сфере противодействия коррупции на территории Климковского сельского поселения будут положены в основу формирования политики в сфере противодействия коррупции на территории Климковского сельского поселения на последующие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4. Управление Программой и механизм ее реализации</w:t>
      </w:r>
    </w:p>
    <w:p>
      <w:pPr>
        <w:pStyle w:val="Normal"/>
        <w:ind w:firstLine="720"/>
        <w:jc w:val="both"/>
        <w:rPr/>
      </w:pPr>
      <w:r>
        <w:rPr/>
        <w:t>Комплексное управление реализацией Программы осуществляет муниципальный заказчик Программы – администрация Климковского сельского поселения, которая:</w:t>
      </w:r>
    </w:p>
    <w:p>
      <w:pPr>
        <w:pStyle w:val="Normal"/>
        <w:ind w:firstLine="720"/>
        <w:jc w:val="both"/>
        <w:rPr/>
      </w:pPr>
      <w:r>
        <w:rPr/>
        <w:t xml:space="preserve">- координирует работу исполнителей программных мероприятий; </w:t>
      </w:r>
    </w:p>
    <w:p>
      <w:pPr>
        <w:pStyle w:val="Normal"/>
        <w:ind w:firstLine="720"/>
        <w:jc w:val="both"/>
        <w:rPr/>
      </w:pPr>
      <w:r>
        <w:rPr/>
        <w:t xml:space="preserve">- обеспечивает контроль за реализацией Программы, включающий в себя контроль за качеством проводимых мероприятий и сроков их выполнения. </w:t>
      </w:r>
    </w:p>
    <w:p>
      <w:pPr>
        <w:pStyle w:val="Normal"/>
        <w:ind w:firstLine="720"/>
        <w:jc w:val="both"/>
        <w:rPr/>
      </w:pPr>
      <w:r>
        <w:rPr/>
        <w:t xml:space="preserve">Администрация поселения по противодействию коррупции и криминализации экономики обеспечивает взаимодействие и осуществляет координацию деятельности органов местного самоуправления Климковского сельского поселения и муниципальных бюджетных учреждений по противодействию коррупции. Ежегодно по итогам реализации Программы  формируется и утверждаются годовые отчеты. </w:t>
      </w:r>
    </w:p>
    <w:p>
      <w:pPr>
        <w:pStyle w:val="Normal"/>
        <w:ind w:firstLine="720"/>
        <w:jc w:val="both"/>
        <w:rPr/>
      </w:pPr>
      <w:r>
        <w:rPr/>
        <w:t xml:space="preserve">При необходимости внесения изменений в Программу администрация Климковского сельского поселения организует работу в порядке, установленном нормативными правовыми актами Климк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>Ход и результаты реализации Программы подлежат освещению на официальном сайте администрации Белохолуниц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2.5. Индикаторы достижения целей программы.</w:t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1134"/>
        <w:gridCol w:w="2268"/>
        <w:gridCol w:w="2268"/>
      </w:tblGrid>
      <w:tr>
        <w:trPr>
          <w:trHeight w:val="4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Наименование индикаторов ц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Единицы измерения индикаторов целей Програм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Значения индикаторов целей Программы</w:t>
            </w:r>
          </w:p>
        </w:tc>
      </w:tr>
      <w:tr>
        <w:trPr>
          <w:trHeight w:val="16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На момент разработки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По окончании реализации Программы</w:t>
            </w:r>
          </w:p>
        </w:tc>
      </w:tr>
      <w:tr>
        <w:trPr>
          <w:trHeight w:val="1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ложительная оценка деятельности органов местного самоуправления Климковского сельского поселения по противодействию коррупции со стороны населения и предпринимательского сообщества (по результатам опроса граждан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Сведения отсутствую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коррупционных правонарушений со стороны муниципальных служащих администрации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/>
            </w:pPr>
            <w:r>
              <w:rPr/>
              <w:t>отсутствие установленных фактов коррупции от общего количества жалоб и обращений граждан, поступивших за отчетный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/>
            </w:pPr>
            <w:r>
              <w:rPr/>
              <w:t xml:space="preserve">устранение выявленных по итогам антикоррупционной экспертизы коррупциогенных факторов в  проектах нормативных правовых актов,  в общем количестве выявленных коррупциогенных фактор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ие органов местного самоуправления и муниципальных бюджетных учреждений в работу по антикоррупционному просвещению и антикоррупционной пропаганде на территории Клим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6. Система организации контроля за исполнением Программы</w:t>
      </w:r>
    </w:p>
    <w:p>
      <w:pPr>
        <w:pStyle w:val="Normal"/>
        <w:ind w:firstLine="709"/>
        <w:jc w:val="both"/>
        <w:rPr/>
      </w:pPr>
      <w:r>
        <w:rPr/>
        <w:t>Контроль за ходом реализации Программы осуществляет администрация Климк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0" w:gutter="0" w:header="567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ConsPlusNormal"/>
        <w:ind w:left="120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120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1203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рограммы (Плана)</w:t>
      </w:r>
    </w:p>
    <w:p>
      <w:pPr>
        <w:pStyle w:val="ConsPlusNormal"/>
        <w:numPr>
          <w:ilvl w:val="0"/>
          <w:numId w:val="0"/>
        </w:numPr>
        <w:spacing w:before="0" w:after="48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 в Климковском сельском поселении» на 2018-20</w:t>
      </w:r>
      <w:r>
        <w:rPr/>
        <w:t>20 год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8542"/>
        <w:gridCol w:w="1843"/>
        <w:gridCol w:w="3402"/>
      </w:tblGrid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Развитие организационно – управленческой базы антикоррупционной деятельности 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ализ исполнения мероприятий ведомственных планов и муниципальных  программ по противодействию коррупции с рассмотрением на заседаниях коллегий, оперативных 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одного раза в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должностные  лица органов местного самоуправления Климковского сельского поселения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эффективного 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олжностные  лица органов местного самоуправления Климковского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реже одного раза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ые  лица органов местного самоуправления Климковского сельского поселения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власти Кировской области  в целях выработки и принятия мер по предупреждению причин выявленных 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е реже одного раза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я при администрации поселения по противодействию коррупции и криминализации экономики</w:t>
            </w:r>
          </w:p>
        </w:tc>
      </w:tr>
      <w:tr>
        <w:trPr>
          <w:trHeight w:val="11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ониторинг публикаций в средствах массовой информации о фактах проявления коррупции в Белохолуницкого муниципального района и организация проверки таких ф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 при администрации района по противодействию коррупции и криминализации экономики (по согласованию)</w:t>
            </w:r>
          </w:p>
        </w:tc>
      </w:tr>
      <w:tr>
        <w:trPr>
          <w:trHeight w:val="41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беспеч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информационных стендов органов местного самоуправления района и  разделов на официальном сайте с извлечениями из правовых актов сведений о структуре органов местного самоуправления района, их функциях, времени и месте приема граждан, о порядке обжалования действий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лица органов местного самоуправления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стреч должностных лиц органов местного самоуправления Климковского сельского поселения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годно, по отдельному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ые лица органов администрации поселения </w:t>
            </w:r>
          </w:p>
        </w:tc>
      </w:tr>
      <w:tr>
        <w:trPr>
          <w:trHeight w:val="78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hanging="360"/>
              <w:rPr/>
            </w:pPr>
            <w:r>
              <w:rPr>
                <w:b/>
                <w:sz w:val="26"/>
                <w:szCs w:val="26"/>
              </w:rPr>
              <w:t>3. Повышение эффективности механизма урегулирования конфликта интересов, обеспечения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йственного функционирования в органах местного с самоуправления поселения комиссии по соблюдению требований к служебному поведению муниципальных служащих и урегулированию конфликта интересов (далее -коми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лица органов местного самоуправления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а также нарушения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 администрации поселения</w:t>
            </w:r>
          </w:p>
        </w:tc>
      </w:tr>
      <w:tr>
        <w:trPr>
          <w:trHeight w:val="9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 администрации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 администрации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лица органов местного самоуправления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хождения повышения квалификации муниципальными 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лица органов местного самоуправления </w:t>
            </w:r>
          </w:p>
        </w:tc>
      </w:tr>
      <w:tr>
        <w:trPr>
          <w:trHeight w:val="50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Противодействие коррупции в сферах, где наиболее высоки коррупционные риски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контрольных мероприятий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2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 по работе с землей администрации поселения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МИ и на официальном сай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иватизации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работе с землей администрации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ирование предпринимателей об изменениях в законодательстве в части, касающейся сферы малого и среднего предпринимательства, путем размещения соответствующей информации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 по работе с землей администрации поселения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, выявление и пресечение коррупционных правонарушений при осуществлении реконструкции, капитального ремонта, ремонта автомобильных дорог местного значения в границах Клим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 возникновении осн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олжностные лица органов местного самоуправ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 принятии решения по использованию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олжностные лица органов местного самоуправ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реже одного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олжностные лица органов местного самоуправления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48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701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Arial" w:hAnsi="Arial" w:cs="Arial"/>
      <w:sz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BEC1954AFDF733B5C8264B1DD37AAF5601C70E10AD6EB5EF33757CAI9c6M" TargetMode="External"/><Relationship Id="rId3" Type="http://schemas.openxmlformats.org/officeDocument/2006/relationships/hyperlink" Target="consultantplus://offline/ref=038F043E7AE787A9FB70E64FC5BF207D67EBE29F53655D30739A7BBDD31A650FF3DA9693B8A74EE232D232uDgFM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consultantplus://offline/ref=AE348FFDD1C69FAED940DB6FAA5BE7C2A53EE8EABA0BDE39D28C85E662DC9D2BDB48CE2E6770E6ADB038G" TargetMode="External"/><Relationship Id="rId6" Type="http://schemas.openxmlformats.org/officeDocument/2006/relationships/hyperlink" Target="consultantplus://offline/ref=AE348FFDD1C69FAED940DB6FAA5BE7C2A53EEBE1B90BDE39D28C85E662BD3C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48:00Z</dcterms:created>
  <dc:creator>Роман</dc:creator>
  <dc:description/>
  <cp:keywords/>
  <dc:language>en-US</dc:language>
  <cp:lastModifiedBy>Лидия</cp:lastModifiedBy>
  <cp:lastPrinted>2014-12-09T14:51:00Z</cp:lastPrinted>
  <dcterms:modified xsi:type="dcterms:W3CDTF">2018-04-12T05:36:00Z</dcterms:modified>
  <cp:revision>33</cp:revision>
  <dc:subject/>
  <dc:title>ГЛАВА  АДМИНИСТРАЦИИ</dc:title>
</cp:coreProperties>
</file>