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3757"/>
      </w:tblGrid>
      <w:tr>
        <w:trPr>
          <w:trHeight w:val="3121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КОВСКОГО СЕЛЬСКОГО ПОСЕЛЕНИЯ</w:t>
              <w:br/>
              <w:t xml:space="preserve">БЕЛОХОЛУНИЦ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                                                                                                 № 18</w:t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лимк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профилактики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ов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дминистрация Климковского сельского поселения Белохолуницкого района Кировской области 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ограмму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 на 2018-2020 годы согласно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ков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</w:t>
              <w:tab/>
              <w:tab/>
              <w:tab/>
              <w:tab/>
              <w:tab/>
              <w:tab/>
              <w:tab/>
              <w:t xml:space="preserve">    А.А.Шаргун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hregion.ru/</w:t>
              </w:r>
            </w:hyperlink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ЛЕНО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                                                Л.Г.Запольских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ослать: Прокуратура рай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  <w:tab/>
              <w:t xml:space="preserve">     администрации Климковского сельского поселения от 16.05.2018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Дуб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действующего законодательства в области использования автомобильных дорог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и законами от 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имковского сельского поселения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ран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</w:tc>
      </w:tr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репление системы профилактики нарушений обязательных требований, установленных законодательством, путем активизации профилактической  деятельности в сфере сохранности автомобильных дорог местного значения в границах населенных пунктов сельского посел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причин, факторов и условий, способствующих нарушениям обязательных требований, установленных действующим законодательств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равосознания и правовой культуры руководителей юридических лиц и индивидуальных предпринимателей и граждан в сфере пользования автомобильными дорогами местного значения в границах населенных пунктов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сить эффективность  профилактической работы, проводимой в сфере сохранности автомобильных дорог местного значения с целью предупреждению нарушений  организациями, индивидуальными предпринимателями и гражданам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ить информационное обеспечение деятельности администрации поселения в сфере сохранности автомобильных дорог местного значения по профилактике и предупреждению нарушений законодательств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уменьшить общее число нарушений законодательства, выявленных посредством организации и проведении проверо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2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       Программа</w:t>
      </w:r>
    </w:p>
    <w:p>
      <w:pPr>
        <w:pStyle w:val="Normal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дорог общего пользования местного значения  муниципального образования Климковское сельское поселение составляет 37,8 км., в т.ч с  твердым покрытием- 21,8 км.,  в том числе с усовершенствов  покрытием- 0.5 км; протяженность дорог общего пользования местного значения, не отвечающих нормативным требованиям – 16 км.  </w:t>
      </w:r>
    </w:p>
    <w:p>
      <w:pPr>
        <w:pStyle w:val="Normal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недостатки в автодорожной сфере относятся к качественным характеристикам – необходимо улучшение состояния и типа дорожного покрытия местных дорог, а также сохранение существующего дорожного фонда. Благоустройство автодорог требует больших вложений денежных средств. 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hd w:fill="FFFFFF" w:val="clear"/>
        <w:spacing w:lineRule="atLeast" w:line="39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ддержанию проезжей части улиц и автомобильных дорог в соответствии с действующими нормами;</w:t>
      </w:r>
    </w:p>
    <w:p>
      <w:pPr>
        <w:pStyle w:val="Style20"/>
        <w:spacing w:lineRule="atLeast" w:line="343" w:before="0" w:after="15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- созданию комфортной среды для проживания населения, положительное воздействие на экономику, социальную сферу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кращению времени на перевозки грузов и пассажиров (за счет увеличения скорости движения)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ю транспортной доступности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ю числа дорожно-транспортных происшествий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ю экологической ситуации (за счет роста скорости движения, уменьшения расхода ГСМ);</w:t>
      </w:r>
    </w:p>
    <w:p>
      <w:pPr>
        <w:pStyle w:val="ConsPlusNormal1"/>
        <w:tabs>
          <w:tab w:val="clear" w:pos="708"/>
          <w:tab w:val="left" w:pos="9336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омфорта и удобства поездок;</w:t>
      </w:r>
    </w:p>
    <w:p>
      <w:pPr>
        <w:pStyle w:val="Style20"/>
        <w:spacing w:lineRule="atLeast" w:line="343" w:before="0" w:after="150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- улучшение внешнего вида территории  поселения.</w:t>
      </w:r>
    </w:p>
    <w:p>
      <w:pPr>
        <w:pStyle w:val="Style20"/>
        <w:spacing w:lineRule="exact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вышесказанным, разработка мероприятий направленных </w:t>
      </w:r>
      <w:r>
        <w:rPr>
          <w:rFonts w:cs="Times New Roman" w:ascii="Times New Roman" w:hAnsi="Times New Roman"/>
          <w:sz w:val="28"/>
          <w:szCs w:val="28"/>
        </w:rPr>
        <w:t>на профилактику нарушений обязательных требований законодательства в части сохранности автомобиль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анение причин и условий, способствующих нарушениям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актуальна, необходи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профилактику нарушений                обязательных требований законодательства в части сохранности автомобильных дорог на 2018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на территории Климковского сельского поселения  приведен в приложении № 1 к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, задачи и целевые показатели реализации Программы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единой политики в области устранения нарушений обязательных требований законодательства в части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должны быть решены  следующие задач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органов        местного самоуправл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дорог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ми показателями эффективности реализации Программы будут явля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фактов, способствующих нарушению требований действующего законодательства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 2018-2020 годы. Разделения реализации Программы на этапы не 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87"/>
      <w:bookmarkEnd w:id="0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утствие факторов, условий, способствующих нарушениям              обязательных требований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дорог.</w:t>
      </w:r>
    </w:p>
    <w:p>
      <w:pPr>
        <w:pStyle w:val="ConsPlusNormal1"/>
        <w:ind w:left="12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ConsPlusNormal1"/>
        <w:spacing w:before="0" w:after="720"/>
        <w:ind w:left="12037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обязательных требований действующего законодательства в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автомобильных дорог местного значения в границах населенных пунктов сельского поселения» на 2018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руководств по соблюдению обязательных требований в форме брошюр, листовок с размещением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гулярное обобщение практики осуществления муниципального контроля за сохранностью автомобильных дорог местного значения в границах населенных пунктов сельского поселения и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возникнов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предостережения о недопустимости нарушения обязательных требований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им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2804" w:gutter="0" w:header="567" w:top="993" w:footer="6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sz w:val="16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32"/>
    </w:rPr>
  </w:style>
  <w:style w:type="character" w:styleId="ConsPlusNormal">
    <w:name w:val="ConsPlusNormal Знак"/>
    <w:basedOn w:val="Style14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mcko</dc:creator>
  <dc:description/>
  <cp:keywords/>
  <dc:language>en-US</dc:language>
  <cp:lastModifiedBy>Лидия</cp:lastModifiedBy>
  <cp:lastPrinted>2016-12-02T13:41:00Z</cp:lastPrinted>
  <dcterms:modified xsi:type="dcterms:W3CDTF">2018-05-24T05:09:00Z</dcterms:modified>
  <cp:revision>11</cp:revision>
  <dc:subject/>
  <dc:title>Приложение</dc:title>
</cp:coreProperties>
</file>