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  <w:gridCol w:w="3757"/>
      </w:tblGrid>
      <w:tr>
        <w:trPr>
          <w:trHeight w:val="3121" w:hRule="atLeast"/>
        </w:trPr>
        <w:tc>
          <w:tcPr>
            <w:tcW w:w="99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ИМКОВСКОГО СЕЛЬСКОГО ПОСЕЛЕНИЯ</w:t>
              <w:br/>
              <w:t xml:space="preserve">БЕЛОХОЛУНИЦКОГО РАЙОНА </w:t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РОВСКОЙ ОБЛАСТИ</w:t>
            </w:r>
          </w:p>
          <w:p>
            <w:pPr>
              <w:pStyle w:val="Subtitle"/>
              <w:tabs>
                <w:tab w:val="clear" w:pos="708"/>
                <w:tab w:val="left" w:pos="4536" w:leader="none"/>
              </w:tabs>
              <w:spacing w:lineRule="auto" w:line="240" w:before="360" w:after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Subtitle"/>
              <w:tabs>
                <w:tab w:val="clear" w:pos="708"/>
                <w:tab w:val="left" w:pos="4536" w:leader="none"/>
              </w:tabs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8                                                                                                 № 19</w:t>
            </w:r>
          </w:p>
          <w:p>
            <w:pPr>
              <w:pStyle w:val="Normal"/>
              <w:spacing w:lineRule="auto" w:line="240" w:before="0" w:after="48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лимковка</w:t>
            </w:r>
          </w:p>
          <w:p>
            <w:pPr>
              <w:pStyle w:val="Normal"/>
              <w:shd w:fill="FFFFFF" w:val="clear"/>
              <w:spacing w:lineRule="auto" w:line="240" w:before="0" w:after="480"/>
              <w:ind w:left="17" w:right="-1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Об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ения размера вреда, причиняемого тяжеловесными транспортными средствами при движении по автомобильным дорогам общего пользования местного значения Климковского сельского поселения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1" w:right="17" w:firstLine="6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1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08.11.2007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5 части 1 статьи 1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06.10.2003 №131-ФЗ «Об общих принципах организации местного самоуправления в Российской Федерации» администрация Климковского сельского посе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" w:right="17" w:firstLine="6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становить, что расчет, начисление, возмещение и взимание платы в счет возмещения вреда в отношении автомобильных дорог общего пользования местного значения Климковского сельского поселения осуществляется в соответствии с постановлением Правительства Российской Федерации от 16.11.2009 №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" w:right="17" w:firstLine="6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становить показатели размера вреда, причиняемого тяжеловесными транспортными средствами при движении по автомобильным дорогам общего пользования местного значения Климковского сельского поселения согласно приложению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720"/>
              <w:ind w:left="11" w:right="17" w:firstLine="692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Настоящее постановление вступает в силу со дня его официального опублик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мковского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   </w:t>
              <w:tab/>
              <w:tab/>
              <w:tab/>
              <w:tab/>
              <w:tab/>
              <w:tab/>
              <w:tab/>
              <w:t xml:space="preserve">    А.А.Шаргунов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bhregion.ru/</w:t>
              </w:r>
            </w:hyperlink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ГОТОВЛЕНО: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ециалист администрации                                                Л.Г.Запольских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ослать: Прокуратура района.</w:t>
            </w:r>
          </w:p>
          <w:p>
            <w:pPr>
              <w:pStyle w:val="Normal"/>
              <w:ind w:left="1559" w:hanging="155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559" w:hanging="155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559" w:hanging="155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559" w:hanging="155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559" w:hanging="155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559" w:hanging="155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559" w:hanging="155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559" w:hanging="155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559" w:hanging="155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559" w:hanging="155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559" w:hanging="155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559" w:hanging="155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559" w:hanging="155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559" w:hanging="155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559" w:hanging="155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559" w:hanging="155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559" w:hanging="155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041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041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left="5040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  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5.2018 № 1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  <w:bookmarkStart w:id="0" w:name="Par88"/>
            <w:bookmarkStart w:id="1" w:name="Par88"/>
            <w:bookmarkEnd w:id="1"/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мера вреда, причиняемого тяжеловесными транспортны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ствами при движении по автомобильным дорогам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ьзования местного значения Климк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20"/>
              <w:ind w:firstLine="72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  <w:bookmarkStart w:id="2" w:name="Par94"/>
            <w:bookmarkStart w:id="3" w:name="Par94"/>
            <w:bookmarkEnd w:id="3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20"/>
              <w:ind w:firstLine="72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1 - Размер вреда при превышении значения предельно допусти</w:t>
            </w:r>
            <w:r>
              <w:rPr/>
              <w:t>мой массы транспортного средства</w:t>
            </w:r>
          </w:p>
          <w:tbl>
            <w:tblPr>
              <w:tblW w:w="9630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098"/>
              <w:gridCol w:w="4532"/>
            </w:tblGrid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евышение предельно допустимой массы транспортного средства (тонн)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Размер вреда (рублей на 100 км)</w:t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До 5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Свыше 5 до 7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285</w:t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Свыше 7 до 10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395</w:t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Свыше 10 до 15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550</w:t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Свыше 15 до 20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760</w:t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Свыше 20 до 25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1035</w:t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Свыше 25 до 30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1365</w:t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Свыше 30 до 35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1730</w:t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Свыше 35 до 40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2155</w:t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Свыше 40 до 45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2670</w:t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Свыше 45 до 50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3255</w:t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Свыше 50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 отдельному расчету </w:t>
                  </w:r>
                  <w:r>
                    <w:fldChar w:fldCharType="begin"/>
                  </w:r>
                  <w:r>
                    <w:rPr>
                      <w:rStyle w:val="InternetLink"/>
                      <w:rFonts w:cs="Times New Roman" w:ascii="Times New Roman" w:hAnsi="Times New Roman"/>
                    </w:rPr>
                    <w:instrText xml:space="preserve"> HYPERLINK "../../Y:%5C%D0%9F%D1%83%D0%BB%20%D0%BE%D0%B1%D0%BC%D0%B5%D0%BD%D0%B0%5C%D0%9C%D0%90%D0%A8%D0%91%D0%AE%D0%A0%D0%9E%5C%D0%96%D0%9A%D0%A5%5C%D0%9E%20%D1%80%D0%B0%D0%B7%D0%BC%D0%B5%D1%80%D0%B5%20%D0%B2%D1%80%D0%B5%D0%B4%D0%B0,%20%D0%BF%D1%80%D0%B8%D1%87%D0%B8%D0%BD%D1%8F%D0%B5%D0%BC%D0%BE%D0%B3%D0%BE%20%D1%82%D1%80%D0%B0%D0%BD%D1%81%D0%BF%D0%BE%D1%80%D1%82%D0%BD%D1%8B%D0%BC%D0%B8%20%D1%81%D1%80%D0%B5%D0%B4%D1%81%D1%82%D0%B2%D0%B0%D0%BC%D0%B8.doc" \l "Par124%23Par124"</w:instrText>
                  </w:r>
                  <w:r>
                    <w:rPr>
                      <w:rStyle w:val="InternetLink"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</w:rPr>
                    <w:t>&lt;*&gt;</w:t>
                  </w:r>
                  <w:r>
                    <w:rPr>
                      <w:rStyle w:val="InternetLink"/>
                      <w:rFonts w:cs="Times New Roman" w:ascii="Times New Roman" w:hAnsi="Times New Roman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bookmarkStart w:id="4" w:name="Par124"/>
            <w:bookmarkEnd w:id="4"/>
            <w:r>
              <w:rPr>
                <w:rFonts w:cs="Times New Roman" w:ascii="Times New Roman" w:hAnsi="Times New Roman"/>
              </w:rPr>
              <w:t>&lt;*&gt;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.</w:t>
            </w:r>
            <w:bookmarkStart w:id="5" w:name="Par126"/>
            <w:bookmarkEnd w:id="5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 w:before="0" w:after="120"/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 w:before="0" w:after="120"/>
              <w:ind w:firstLine="72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2 - Размер вреда при превышении значений предельно допусти</w:t>
            </w:r>
            <w:r>
              <w:rPr/>
              <w:t>мых осевых нагрузок на каждую ось транспортного средства</w:t>
            </w:r>
          </w:p>
          <w:tbl>
            <w:tblPr>
              <w:tblW w:w="9600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160"/>
              <w:gridCol w:w="2160"/>
              <w:gridCol w:w="2520"/>
              <w:gridCol w:w="276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lineRule="exact" w:line="2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вышение предельно допустимых осевых нагрузок на ось транспортного средства (процентов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lineRule="exact" w:line="2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р вреда для транспортных средств, не оборудованных пневматической или эквивалентной ей подвеской (рублей на 100 км)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lineRule="exact" w:line="2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р вреда для транспортных средств, оборудованных пневматической или эквивалентной ей подвеской (рублей на 100 км)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lineRule="exac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р вреда</w:t>
                  </w:r>
                </w:p>
                <w:p>
                  <w:pPr>
                    <w:pStyle w:val="ConsPlusNormal1"/>
                    <w:spacing w:lineRule="exac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период временных</w:t>
                  </w:r>
                </w:p>
                <w:p>
                  <w:pPr>
                    <w:pStyle w:val="ConsPlusNormal1"/>
                    <w:spacing w:lineRule="exac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раничений в связи</w:t>
                  </w:r>
                </w:p>
                <w:p>
                  <w:pPr>
                    <w:pStyle w:val="ConsPlusNormal1"/>
                    <w:spacing w:lineRule="exac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неблагоприятными природно-климати-</w:t>
                  </w:r>
                </w:p>
                <w:p>
                  <w:pPr>
                    <w:pStyle w:val="ConsPlusNormal1"/>
                    <w:spacing w:lineRule="exac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скими условиями (рублей на 100 км)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lineRule="exac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1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lineRule="exac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5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lineRule="exac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5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lineRule="exac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60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lineRule="exac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10 до 2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lineRule="exac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2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lineRule="exac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0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lineRule="exac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10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lineRule="exac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20 до 3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lineRule="exac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lineRule="exac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00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lineRule="exac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10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lineRule="exac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30 до 4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lineRule="exac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25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lineRule="exac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60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lineRule="exac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960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lineRule="exac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40 до 5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lineRule="exac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05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lineRule="exac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90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lineRule="exac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190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lineRule="exac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50 до 6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lineRule="exac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15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lineRule="exac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30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lineRule="exac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260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lineRule="exac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ыше 60</w:t>
                  </w:r>
                </w:p>
              </w:tc>
              <w:tc>
                <w:tcPr>
                  <w:tcW w:w="74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lineRule="exac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 отдельному расчету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&lt;*&gt;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</w:t>
            </w:r>
          </w:p>
          <w:p>
            <w:pPr>
              <w:pStyle w:val="Normal"/>
              <w:widowControl w:val="false"/>
              <w:autoSpaceDE w:val="false"/>
              <w:spacing w:before="0" w:after="720"/>
              <w:ind w:firstLine="539"/>
              <w:jc w:val="both"/>
              <w:rPr>
                <w:rFonts w:ascii="Times New Roman" w:hAnsi="Times New Roman" w:cs="Times New Roman"/>
              </w:rPr>
            </w:pPr>
            <w:bookmarkStart w:id="6" w:name="Par153"/>
            <w:bookmarkEnd w:id="6"/>
            <w:r>
              <w:rPr>
                <w:rFonts w:cs="Times New Roman" w:ascii="Times New Roman" w:hAnsi="Times New Roman"/>
              </w:rPr>
              <w:t>&lt;*&gt;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.</w:t>
            </w:r>
          </w:p>
          <w:p>
            <w:pPr>
              <w:pStyle w:val="Normal"/>
              <w:ind w:left="1559" w:hanging="15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559" w:hanging="15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559" w:hanging="15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6" w:hanging="14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6" w:hanging="14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6" w:hanging="14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6" w:hanging="14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6" w:hanging="14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6" w:hanging="14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6" w:hanging="14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6" w:hanging="14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6" w:hanging="14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6" w:hanging="14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6" w:hanging="14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6" w:hanging="14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6" w:hanging="14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6" w:hanging="14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6" w:hanging="14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6" w:hanging="14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6" w:hanging="14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6" w:hanging="14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6" w:hanging="14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49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495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57" w:type="dxa"/>
            <w:tcBorders/>
          </w:tcPr>
          <w:p>
            <w:pPr>
              <w:pStyle w:val="Normal"/>
              <w:widowControl w:val="false"/>
              <w:autoSpaceDE w:val="false"/>
              <w:ind w:left="15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left="15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5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Дуб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720"/>
              <w:ind w:left="15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 № 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701" w:footer="0" w:bottom="1134"/>
          <w:pgNumType w:fmt="decimal"/>
          <w:formProt w:val="false"/>
          <w:textDirection w:val="lrTb"/>
          <w:docGrid w:type="default" w:linePitch="326" w:charSpace="0"/>
        </w:sectPr>
        <w:pStyle w:val="Style20"/>
        <w:spacing w:lineRule="atLeast" w:line="343" w:before="0" w:after="150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2804" w:gutter="0" w:header="567" w:top="993" w:footer="60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 w:cs="Calibri"/>
      </w:rPr>
    </w:pPr>
    <w:r>
      <w:rPr>
        <w:rFonts w:eastAsia="Calibri" w:cs="Calibri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eastAsia="Times New Roman" w:cs="Times New Roman"/>
      <w:sz w:val="16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2">
    <w:name w:val="Основной текст 2 Знак"/>
    <w:basedOn w:val="Style14"/>
    <w:qFormat/>
    <w:rPr>
      <w:rFonts w:cs="Times New Roman"/>
    </w:rPr>
  </w:style>
  <w:style w:type="character" w:styleId="1">
    <w:name w:val="Верхний колонтитул Знак1"/>
    <w:basedOn w:val="Style14"/>
    <w:qFormat/>
    <w:rPr>
      <w:rFonts w:ascii="Calibri" w:hAnsi="Calibri" w:eastAsia="Times New Roman" w:cs="Times New Roman"/>
    </w:rPr>
  </w:style>
  <w:style w:type="character" w:styleId="21">
    <w:name w:val="Основной текст 2 Знак1"/>
    <w:basedOn w:val="Style14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8">
    <w:name w:val="Текст Знак"/>
    <w:basedOn w:val="Style14"/>
    <w:qFormat/>
    <w:rPr>
      <w:rFonts w:ascii="Courier New" w:hAnsi="Courier New" w:cs="Times New Roman"/>
      <w:sz w:val="20"/>
      <w:szCs w:val="20"/>
    </w:rPr>
  </w:style>
  <w:style w:type="character" w:styleId="Style19">
    <w:name w:val="Подзаголовок Знак"/>
    <w:basedOn w:val="Style14"/>
    <w:qFormat/>
    <w:rPr>
      <w:rFonts w:ascii="Times New Roman" w:hAnsi="Times New Roman" w:cs="Times New Roman"/>
      <w:sz w:val="32"/>
    </w:rPr>
  </w:style>
  <w:style w:type="character" w:styleId="ConsPlusNormal">
    <w:name w:val="ConsPlusNormal Знак"/>
    <w:basedOn w:val="Style14"/>
    <w:qFormat/>
    <w:rPr>
      <w:rFonts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952837B239BDAB524E27A82E0F2AAEC196FD8E605301D52B27D7B71F07D9C2DFEFB7A33FD095455DNBH" TargetMode="External"/><Relationship Id="rId3" Type="http://schemas.openxmlformats.org/officeDocument/2006/relationships/hyperlink" Target="consultantplus://offline/ref=BE952837B239BDAB524E27A82E0F2AAEC196F9896C5301D52B27D7B71F07D9C2DFEFB7A03A5DN8H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hyperlink" Target="consultantplus://offline/ref=288D546DC20D8258403FAF5D1D6574538AC168AE3336E504B35172695A0BA0DBD3852581z6P9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02:00Z</dcterms:created>
  <dc:creator>mcko</dc:creator>
  <dc:description/>
  <cp:keywords/>
  <dc:language>en-US</dc:language>
  <cp:lastModifiedBy>Лидия</cp:lastModifiedBy>
  <cp:lastPrinted>2016-12-02T13:41:00Z</cp:lastPrinted>
  <dcterms:modified xsi:type="dcterms:W3CDTF">2018-05-24T05:29:00Z</dcterms:modified>
  <cp:revision>4</cp:revision>
  <dc:subject/>
  <dc:title>Приложение</dc:title>
</cp:coreProperties>
</file>