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/>
        <w:t>КИРОВСКАЯ ОБЛАСТЬ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БЕЛОХОЛУНИЦ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КЛИМКОВСКАЯ  СЕЛЬСКАЯ  ДУМА</w:t>
      </w:r>
    </w:p>
    <w:p>
      <w:pPr>
        <w:pStyle w:val="Subtitle"/>
        <w:numPr>
          <w:ilvl w:val="0"/>
          <w:numId w:val="0"/>
        </w:numPr>
        <w:spacing w:before="0" w:after="360"/>
        <w:outlineLvl w:val="0"/>
        <w:rPr/>
      </w:pPr>
      <w:r>
        <w:rPr/>
        <w:t>ТРЕТЬЕГО  СОЗЫВА</w:t>
      </w:r>
    </w:p>
    <w:p>
      <w:pPr>
        <w:pStyle w:val="Subtitle"/>
        <w:numPr>
          <w:ilvl w:val="0"/>
          <w:numId w:val="0"/>
        </w:numPr>
        <w:spacing w:before="0" w:after="360"/>
        <w:outlineLvl w:val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1.04.2017                                                                                                       № 208 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</w:t>
      </w:r>
      <w:r>
        <w:rPr>
          <w:b/>
          <w:sz w:val="28"/>
          <w:szCs w:val="28"/>
        </w:rPr>
        <w:t xml:space="preserve">оложения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</w:t>
      </w:r>
    </w:p>
    <w:p>
      <w:pPr>
        <w:pStyle w:val="Normal"/>
        <w:spacing w:before="0" w:after="480"/>
        <w:ind w:hanging="18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 от 24.07.2007 № 209-ФЗ «О развитии малого и среднего предпринимательства в Российской Федерации», Уставом муниципального образования Климковское сельское поселение,  Климковская сельская Дума ре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твердить П</w:t>
      </w:r>
      <w:r>
        <w:rPr>
          <w:sz w:val="28"/>
          <w:szCs w:val="28"/>
        </w:rPr>
        <w:t>оложение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.</w:t>
      </w:r>
    </w:p>
    <w:p>
      <w:pPr>
        <w:pStyle w:val="Normal"/>
        <w:numPr>
          <w:ilvl w:val="0"/>
          <w:numId w:val="3"/>
        </w:numPr>
        <w:spacing w:before="0" w:after="720"/>
        <w:ind w:left="714" w:hanging="357"/>
        <w:jc w:val="both"/>
        <w:rPr>
          <w:sz w:val="20"/>
          <w:szCs w:val="20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</w:t>
        <w:tab/>
        <w:t xml:space="preserve">          </w:t>
        <w:tab/>
        <w:t xml:space="preserve">М.Е.Черенё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ением Климковской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1.04.2017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ереч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Целью создания и ведения Перечня имущества муниципальной собственности является оказание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редставляет собой систематизированный свод сведений об объектах недвижимости муниципальной собственности, предназначенных для развития предпринимательства на территории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ключению в Перечень подлежат объекты недвижимого имущества, находящегося в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ведение Переч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2.1.  Права и обязанности по формированию и ведению Перечня осуществляет администрация Климковского сельского поселения  (далее Администрация сельского посел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имущества формируется из состава имущества муниципальной собственности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 В целях формирования Перечня Администрация сельского поселе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предприятий и организаций муниципальной собственности информацию о переданном им имуществе, о наличии неиспользуем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по сохранности и эффективному использованию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дальнейшему использованию свободных о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 Обязанности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формированию и ведению переч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ние, обработка информации, анализ эффективности использования имущества, включенного в Переч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выдача сведений из Перечня в соответствии с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 Перечень ведется по форме, которая является неотъемлемой частью настоящего Положения и содержит единые, унифицированные, доступные пользователям информационные данные. Прилагаетс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нформации об объектах, внесенных в Переч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ах, включенных в Перечень является открытой и предоставляется заинтересованным лицам в соответствии с законодательством РФ.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8"/>
          <w:szCs w:val="28"/>
        </w:rPr>
        <w:t>3.2 Перечень подлежит обязательному опубликованию в информационном бюллетен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7:00Z</dcterms:created>
  <dc:creator>Corpse</dc:creator>
  <dc:description/>
  <dc:language>en-US</dc:language>
  <cp:lastModifiedBy>Наташа</cp:lastModifiedBy>
  <cp:lastPrinted>2017-04-20T14:57:00Z</cp:lastPrinted>
  <dcterms:modified xsi:type="dcterms:W3CDTF">2019-01-09T11:17:00Z</dcterms:modified>
  <cp:revision>2</cp:revision>
  <dc:subject/>
  <dc:title>БЕЛОХОЛУНИЦКАЯ  РАЙОННАЯ  ДУМА</dc:title>
</cp:coreProperties>
</file>