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17.07.2018                                                                                                         № 27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лимковского сельского поселения от 13.08.2015 №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Климковского сельского поселения, администрация  Климковского сельского поселения Белохолуницкого района Кировской области 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Климковского сельского поселения от 13.08.2015 № 39 следующие измен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before="0" w:after="7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лим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А.А. Шаргу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0:00Z</dcterms:created>
  <dc:creator>User</dc:creator>
  <dc:description/>
  <cp:keywords/>
  <dc:language>en-US</dc:language>
  <cp:lastModifiedBy>Лидия</cp:lastModifiedBy>
  <dcterms:modified xsi:type="dcterms:W3CDTF">2018-07-19T04:53:00Z</dcterms:modified>
  <cp:revision>12</cp:revision>
  <dc:subject/>
  <dc:title>                                                АДМИНИСТРАЦИЯ</dc:title>
</cp:coreProperties>
</file>