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  <w:br/>
        <w:t>БЕЛОХОЛУНИЦКИЙ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9.02.2018                                                                                                   №  29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P3"/>
        <w:spacing w:before="280" w:after="4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 внесении изменений в решение Климковской сельской Думы от 21.07.2015 № 138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 Российской Федерации», Уставом муниципального образования Климковского сельского поселения Белохолуницкого района Кировской области, на основании ПРОТЕСТА прокуратуры Белохолуницкого района от 12.02.2018 № 02-03-2018,  Климк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рядок определения размера арендной платы, а также условия и сроки внесения арендной платы за использование земельных участков, находящихся в собственности муниципального образования Климковское сельское поселение Белохолуницкого района Кировской области» утвержденное решением Климковской сельской Думы от 21.07.2015 № 138 следующие изменения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ешения Климковской сельской Думы считать утратившим силу.</w:t>
      </w:r>
    </w:p>
    <w:p>
      <w:pPr>
        <w:pStyle w:val="P4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имковско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Е.А. Шуплец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shd w:fill="FEFFFF" w:val="clear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А.А. Шарг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Климк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9DF7E16AD3CE7A826DA9488721E4283721D5A0225944BD53A423F0FC61801232C23D703p2J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6:00Z</dcterms:created>
  <dc:creator>USER</dc:creator>
  <dc:description/>
  <cp:keywords/>
  <dc:language>en-US</dc:language>
  <cp:lastModifiedBy>Лидия</cp:lastModifiedBy>
  <cp:lastPrinted>2018-02-27T15:34:00Z</cp:lastPrinted>
  <dcterms:modified xsi:type="dcterms:W3CDTF">2018-02-27T11:34:00Z</dcterms:modified>
  <cp:revision>12</cp:revision>
  <dc:subject/>
  <dc:title>Поломская сельская Дума</dc:title>
</cp:coreProperties>
</file>