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                          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17.07.2018</w:t>
      </w:r>
      <w:r>
        <w:rPr>
          <w:sz w:val="28"/>
          <w:szCs w:val="28"/>
        </w:rPr>
        <w:t xml:space="preserve">                                                                                                          № 2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shd w:fill="FFFFFF" w:val="clear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лимковского сельского поселения от 17.06.2014 № 32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, ПОСТАНОВЛЯЕТ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ых услуг «Согласование переустройства и (или) перепланировки жилого помещения на территории муниципального образования», утвержденный постановлением администрации Климковского сельского поселения Белохолуницкого района Кировской области от 17.06.2014 № 32 (далее – Административный регламент) следующие изменения:</w:t>
      </w:r>
    </w:p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</w:t>
      </w:r>
      <w:r>
        <w:rPr>
          <w:b w:val="false"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«</w:t>
      </w:r>
      <w:r>
        <w:rPr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0:00Z</dcterms:created>
  <dc:creator>User</dc:creator>
  <dc:description/>
  <cp:keywords/>
  <dc:language>en-US</dc:language>
  <cp:lastModifiedBy>Лидия</cp:lastModifiedBy>
  <dcterms:modified xsi:type="dcterms:W3CDTF">2018-07-19T05:13:00Z</dcterms:modified>
  <cp:revision>15</cp:revision>
  <dc:subject/>
  <dc:title>АДМИНИСТРАЦИЯ                             ПРОЕКТ</dc:title>
</cp:coreProperties>
</file>