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КИРОВСКАЯ ОБЛАСТЬ</w:t>
      </w:r>
    </w:p>
    <w:p>
      <w:pPr>
        <w:pStyle w:val="Subtitle"/>
        <w:rPr/>
      </w:pPr>
      <w:r>
        <w:rPr/>
        <w:t>БЕЛОХОЛУНИЦКИЙ РАЙОН</w:t>
      </w:r>
    </w:p>
    <w:p>
      <w:pPr>
        <w:pStyle w:val="Subtitle"/>
        <w:rPr/>
      </w:pPr>
      <w:r>
        <w:rPr/>
        <w:t>КЛИМКОВСКАЯ  СЕЛЬСКАЯ  ДУМА</w:t>
      </w:r>
    </w:p>
    <w:p>
      <w:pPr>
        <w:pStyle w:val="Subtitle"/>
        <w:rPr/>
      </w:pPr>
      <w:r>
        <w:rPr/>
        <w:t>ТРЕТЬЕГО СОЗЫВА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both"/>
        <w:rPr/>
      </w:pPr>
      <w:r>
        <w:rPr>
          <w:b w:val="false"/>
        </w:rPr>
        <w:t>23.03.2018                                                                                            № 32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 соответствии с частью 1 статьи 22  Устава Климковского сельского  поселения Белохолуницкого района  Кировской области, Климковская сельская Дума РЕШИЛА: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 и дополнения в Устав муниципального образования </w:t>
      </w:r>
      <w:r>
        <w:rPr>
          <w:sz w:val="28"/>
          <w:szCs w:val="28"/>
          <w:lang w:val="ru-RU"/>
        </w:rPr>
        <w:t>Климк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z w:val="28"/>
          <w:szCs w:val="28"/>
        </w:rPr>
        <w:t xml:space="preserve"> района, принятый решением </w:t>
      </w:r>
      <w:r>
        <w:rPr>
          <w:sz w:val="28"/>
          <w:szCs w:val="28"/>
          <w:lang w:val="ru-RU"/>
        </w:rPr>
        <w:t>Климковской</w:t>
      </w:r>
      <w:r>
        <w:rPr>
          <w:sz w:val="28"/>
          <w:szCs w:val="28"/>
        </w:rPr>
        <w:t xml:space="preserve"> сельской Думы от </w:t>
      </w:r>
      <w:r>
        <w:rPr>
          <w:sz w:val="28"/>
          <w:szCs w:val="28"/>
          <w:lang w:val="ru-RU"/>
        </w:rPr>
        <w:t xml:space="preserve">08.12.200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 (далее–Устав)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части 2 статьи 3 Устава слова «рекреационные земли» заменить словами «земли рекреационного назначения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2. Пункт 18 части 1 статьи 8 Устав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3. Часть 1 статьи 8.1 Устава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В статье 15 Уста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3 части 2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 стратегии социально-экономического развития поселения;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4.2.  часть 3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рганизации и проведения публичных слушаний по проектам и вопросам, указанным в части 2 настоящей статьи, определяется решением Климковской сельской Думы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3. дополнить частью 5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, порядок организации и проведения которых определяется решением Климковской сельской Думы с учетом положений законодательства о градостроительной деятельности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В части 1статьи 22 Уста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1. пункт 4 изложить в новой редакции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4) утверждение стратегии социально-экономического развития поселения;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5.2. дополнить пунктом 11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поселе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31 Устава изложить в новой редакции следующего содержания: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татья 31. Исполнение обязанностей главы поселения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временного отсутствия главы поселения (болезнь, отпуск, командировка и др.) его полномочия исполняет специалист администрации поселения на основании соответствующего правового акта главы поселения.</w:t>
        <w:br/>
        <w:t xml:space="preserve">          2. В случае невозможности издания главой поселения правового акта, указанного в пункте 1 настоящей статьи,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специалист администрации поселения, назначенный решением сельской Ду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  В части 5 статьи 32 Уста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1. пункт 2 изложить в новой редакции следующего содержания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) разработка проекта местного бюджета на очередной финансовый год, а также проектов планов и программ социально-экономического развития поселения;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ункт 18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4 Уста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8.1. пункт 7 части 1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аствует в разработке проекта бюджета поселения и отчета о его исполнении, а также проекта стратегии социально-экономического развития поселения;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.8.2. пункт 5 части 2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носит на утверждение сельской Думы проект бюджета поселения и отчета о его исполнении; проект стратегии социально-экономического развития поселения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 Статью 48 Устава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5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48. </w:t>
      </w:r>
      <w:r>
        <w:rPr>
          <w:b/>
          <w:bCs/>
          <w:sz w:val="28"/>
          <w:szCs w:val="28"/>
        </w:rPr>
        <w:t>Самообложение граждан поселения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 Для решения конкретных вопросов местного значения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 Уставо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ы введения и использования средств самообложения граждан на территории населенного пункта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1.10. Пункт 4 части 1 статьи 54 Устав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еализацией стратегии социально-экономического развития поселения;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править решение муниципального образования Климковское сельское поселение Белохолуницкого района Кировской области в течение 15 дней со дня его принятия на государственную регистраци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сельской Думы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 xml:space="preserve">      </w:t>
        <w:tab/>
        <w:tab/>
        <w:t xml:space="preserve">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2:00Z</dcterms:created>
  <dc:creator>Ларионов</dc:creator>
  <dc:description/>
  <cp:keywords/>
  <dc:language>en-US</dc:language>
  <cp:lastModifiedBy>Лидия</cp:lastModifiedBy>
  <cp:lastPrinted>2018-03-26T14:53:00Z</cp:lastPrinted>
  <dcterms:modified xsi:type="dcterms:W3CDTF">2018-03-26T11:29:00Z</dcterms:modified>
  <cp:revision>10</cp:revision>
  <dc:subject/>
  <dc:title>1</dc:title>
</cp:coreProperties>
</file>