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/>
        <w:t>КИРОВСКАЯ ОБЛАСТЬ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БЕЛОХОЛУНИЦ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ЛИМКОВСКАЯ  СЕЛЬСКАЯ  ДУМ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ЧЕТВЕРТОГО  СОЗЫВА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3.03.2018                                                                                             № 34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>
          <w:szCs w:val="28"/>
        </w:rPr>
        <w:t>Об утверждении категорий граждан, для которых платеж по самообложению снизится до 100 (ста) рублей в год на период 2018 год.</w:t>
      </w:r>
    </w:p>
    <w:p>
      <w:pPr>
        <w:pStyle w:val="Subtitle"/>
        <w:ind w:right="557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08"/>
        <w:jc w:val="both"/>
        <w:rPr/>
      </w:pPr>
      <w:r>
        <w:rPr>
          <w:sz w:val="28"/>
          <w:szCs w:val="28"/>
        </w:rPr>
        <w:t>На основании решения Климковской сельской Думы «О самообложении граждан  муниципального образования  Климковское сельское поселение Белохолуницкого района Кировской области» от 24.01.2011 № 135, в соответствии с постановлением  территориальной избирательной комиссии Белохолуницкого района Кировской области № 37/618 от 19.03.2018 года, Климковская сельская  Дума РЕШИЛА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1. Утвердить следующие категории граждан, для которых платежи по самообложению снизятся на 100% в год на период 2018г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Инвалиды и участники  Великой Отечественной войны;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2. до 100 (сто) рублей в год на период 2018 г.: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2.1. Инвалиды I, II групп;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2.2. Одинокие матери, имеющие на иждивении одного или более несовершеннолетних детей;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ногодетные семьи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Климковской сельской Думы от 14.10.2014 № 98 «Об утверждении категорий граждан, для которых платеж по самообложению снизится до 100 (ста) рублей в год на период 2014 год» считать утратившим силу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Климковского сельского поселения Белохолуницкого района Кировской области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20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Subtitle"/>
        <w:ind w:right="55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 сельского поселения</w:t>
        <w:tab/>
        <w:tab/>
        <w:t xml:space="preserve">          </w:t>
        <w:tab/>
        <w:t>А.А. Ша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7:00Z</dcterms:created>
  <dc:creator>Corpse</dc:creator>
  <dc:description/>
  <cp:keywords/>
  <dc:language>en-US</dc:language>
  <cp:lastModifiedBy>Лидия</cp:lastModifiedBy>
  <cp:lastPrinted>2014-11-05T16:42:00Z</cp:lastPrinted>
  <dcterms:modified xsi:type="dcterms:W3CDTF">2018-03-27T11:39:00Z</dcterms:modified>
  <cp:revision>171</cp:revision>
  <dc:subject/>
  <dc:title>БЕЛОХОЛУНИЦКАЯ  РАЙОННАЯ  ДУМА </dc:title>
</cp:coreProperties>
</file>