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 СЕЛЬСКАЯ  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18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пос. Клим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имковского сельского поселения   за  2017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пункта 2 статьи 22 Устава Климковского сельского поселения Климко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Климковского сельского поселения за 2017 год по доходам в сумме 3323990,77 руб., по расходам в сумме 3331738,03 руб. с дефицитом 7747,26 руб. согласно приложению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им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  Е.А. Шуплец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26:00Z</dcterms:created>
  <dc:creator>Роман</dc:creator>
  <dc:description/>
  <cp:keywords/>
  <dc:language>en-US</dc:language>
  <cp:lastModifiedBy>Лидия</cp:lastModifiedBy>
  <cp:lastPrinted>2017-04-25T14:23:00Z</cp:lastPrinted>
  <dcterms:modified xsi:type="dcterms:W3CDTF">2018-05-22T05:51:00Z</dcterms:modified>
  <cp:revision>57</cp:revision>
  <dc:subject/>
  <dc:title>КИРОВСКАЯ  ОБЛАСТЬ</dc:title>
</cp:coreProperties>
</file>