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18                                                                                             №  3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>б установлении стандарта уровня платежей граждан за  коммун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уги на первое полугодие  2018 года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Правительства Кировской области 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</w:t>
      </w:r>
      <w:r>
        <w:rPr>
          <w:sz w:val="28"/>
          <w:szCs w:val="28"/>
        </w:rPr>
        <w:t xml:space="preserve">постановлением Правительства Кировской области от 20.03.2012 № 144/146  «О  предоставлении субсидий на возмещение части недополученных доходов 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Губернатора Кировской области от 27.11.2015  № 278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6 года по 31 декабря 2018 года»,  </w:t>
      </w:r>
      <w:r>
        <w:rPr>
          <w:color w:val="000000"/>
          <w:sz w:val="28"/>
          <w:szCs w:val="28"/>
        </w:rPr>
        <w:t xml:space="preserve">      Уставом Климковского сельского поселения и в целях защищенности населения, Климковская сельская Дума РЕШИЛА: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становить с 01.01.2018  по 30.06.2018  стандарт уровня платежей населения, проживающего  на территории Климковского сельского поселения Белохолуницкого района  Кировской области  за услуги водоснабжения, предоставляемые ООО «Велес»   согласно приложению.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четы с населением за услуги водоснабжения, оказываемые ресурсоснабжающими организациями,   осуществлять  исходя из тарифов, утвержденных решением правления региональной службы по тарифам Кировской области на 2018 год, с учетом стандарта уровня платежей, утвержденного настоящим реш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уровня платежей населения приняты в целях использования их субъектом Российской Федерации -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, управляющими организациями и иными исполнителями коммунальных услуг к муниципальному образованию Климковское сельское поселение  требований по компенсации их выпадающих дох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Климковской сельской Думы от 23.03.2018 № 37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тандарт уровня платежей населения, проживающего на территории Климковского сельского поселения, за услуги водоснабжения на первое полугодие  2018 года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836"/>
        <w:gridCol w:w="1561"/>
        <w:gridCol w:w="1561"/>
        <w:gridCol w:w="1134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1.2018 – по 30.06.20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твержден-ный тариф правлением региональ-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рматив потребле- ния  на услуги водоснаб-жения,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-дарт уровня платежа населе-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для населения с учетом стандарта, руб./куб.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Велес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снаб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Клим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Песча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27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DB39BB5D3F071B960BC81E5D01FD0B7ADBBB1BEBE444F38F17590B593EAE6OD6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2:00Z</dcterms:created>
  <dc:creator>Ларионов</dc:creator>
  <dc:description/>
  <cp:keywords/>
  <dc:language>en-US</dc:language>
  <cp:lastModifiedBy>Лидия</cp:lastModifiedBy>
  <cp:lastPrinted>2018-04-03T11:23:00Z</cp:lastPrinted>
  <dcterms:modified xsi:type="dcterms:W3CDTF">2018-04-03T07:25:00Z</dcterms:modified>
  <cp:revision>15</cp:revision>
  <dc:subject/>
  <dc:title>1</dc:title>
</cp:coreProperties>
</file>