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5.2018                                                                                                  № 38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 внесении изменений в решение Климковской сельской Думы от 07.02.2017 № 203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Уставом Климковского сельского поселения,  Климковская сельская Дума РЕШИЛА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Климковской сельской Думы    от 07.02.2017 № 203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не видов муниципального контроля и органов местного самоуправления, уполномоченных на их осуществ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Утвердить Перечень видов муниципального контроля и органов местного самоуправления Климковского сельского поселения, уполномоченных на их осуществление согласно приложению № 2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решению  № 2 «</w:t>
      </w:r>
      <w:r>
        <w:rPr>
          <w:bCs/>
          <w:sz w:val="28"/>
          <w:szCs w:val="28"/>
        </w:rPr>
        <w:t xml:space="preserve">Перечень видов муниципального контроля и органов местного самоуправления Климковского сельского поселения, </w:t>
      </w:r>
      <w:r>
        <w:rPr>
          <w:sz w:val="28"/>
          <w:szCs w:val="28"/>
        </w:rPr>
        <w:t xml:space="preserve"> уполномоченных на их осуществление</w:t>
      </w:r>
      <w:r>
        <w:rPr>
          <w:color w:val="000000"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Л.Г.За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шением Климковской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й Думы от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10.05.2018 № 38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идов муниципальн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ов местного самоуправления Климковского сельского посел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90"/>
        <w:gridCol w:w="3384"/>
        <w:gridCol w:w="39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Климковского сельского посе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еквизиты нормативных правовых актов Российской Федерации, Кировской области, муниципальных правовых актов органов местного самоуправления Белохолуниц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лимковск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 Кодекс РФ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лимковского сельского поселения от 10.02.2017 №7 «Об утверждении Административного регламента по осуществлению муниципального жилищного контроля»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лимковского сельского поселения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лимковского сельского поселения от 10.02.2017 №8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Муниципальный контроль за соблюдением правил благоустройства территории муниципального образования, осн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ковского сельского поселения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4:00Z</dcterms:created>
  <dc:creator>Роман</dc:creator>
  <dc:description/>
  <cp:keywords/>
  <dc:language>en-US</dc:language>
  <cp:lastModifiedBy>Лидия</cp:lastModifiedBy>
  <cp:lastPrinted>2018-05-10T08:33:00Z</cp:lastPrinted>
  <dcterms:modified xsi:type="dcterms:W3CDTF">2018-05-10T04:34:00Z</dcterms:modified>
  <cp:revision>13</cp:revision>
  <dc:subject/>
  <dc:title>КИРОВСКАЯ  ОБЛАСТЬ</dc:title>
</cp:coreProperties>
</file>