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18                                                                                             №  4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лимковской сельской Думы от 23.03.2018 № 37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Уставом Климковского сельского поселения,  Климковская сельская Дума РЕШИЛА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нести в решение Климковской сельской Думы    от 23.03.2018 № 37 «Об установлении стандарта уровня платежей граждан за коммунальные услуги на первое полугодие 2018 год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1. Установить с 13.03.2018 по 30.06.2018 стандарт уровня платежей населения, проживающего на территории Климковского сельского поселения Белохолуницкого района Кировской области за услуги водоснабжения, предоставляемые ООО «Велес» согласно приложению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«Стандарт уровня платежей населения,  проживающего на территории Климковского сельского поселения, за услуги водоснабжения на первое полугодие 2018 года»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Климковской сельской Думы от 10.05.2018 № 40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тандарт уровня платежей населения, проживающего на территории Климковского сельского поселения, за услуги водоснабжения на первое полугодие  2018 год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836"/>
        <w:gridCol w:w="1561"/>
        <w:gridCol w:w="1561"/>
        <w:gridCol w:w="1134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 13.03.2018 – по 30.06.20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-дарт уровня платежа населе-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Веле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Клим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Песча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раковинами, мойками кухо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ома с ОПУ и полностью ИП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27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0:00Z</dcterms:created>
  <dc:creator>Ларионов</dc:creator>
  <dc:description/>
  <cp:keywords/>
  <dc:language>en-US</dc:language>
  <cp:lastModifiedBy>Лидия</cp:lastModifiedBy>
  <cp:lastPrinted>2018-05-10T08:53:00Z</cp:lastPrinted>
  <dcterms:modified xsi:type="dcterms:W3CDTF">2018-05-10T04:53:00Z</dcterms:modified>
  <cp:revision>5</cp:revision>
  <dc:subject/>
  <dc:title>1</dc:title>
</cp:coreProperties>
</file>