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9" w:leader="none"/>
        </w:tabs>
        <w:ind w:firstLine="90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ИРОВСКАЯ  ОБЛАСТЬ</w:t>
      </w:r>
    </w:p>
    <w:p>
      <w:pPr>
        <w:pStyle w:val="Normal"/>
        <w:tabs>
          <w:tab w:val="clear" w:pos="708"/>
          <w:tab w:val="left" w:pos="8919" w:leader="none"/>
        </w:tabs>
        <w:ind w:firstLine="90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 СЕЛЬСКАЯ 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5.2018                                                                                                     № 4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/>
        <w:t>пос. Климковк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гистрации фракции «ЕДИНАЯ РОССИЯ» в Климковской сельской Думе Белохолуницкого района Кировской област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с  Регламентом Климковской сельской Думы Белохолуницкого района Кировской области, на основании протокола организационного собрания фракции «ЕДИНАЯ РОССИЯ» в Климковской сельской Думе от 04.05.2018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Зарегистрировать фракцию «ЕДИНАЯ РОССИЯ» в Климковской сельской Думе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АТОВА Евгения Юрье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ПЛЕЦОВА Елена Александро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ЁВ Иван Леонидович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ДАНОВ Андрей Сергее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ОЖЖАЧИХ Елена Василье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СЕЛЁВ Илья Алексеевич.</w:t>
      </w:r>
    </w:p>
    <w:p>
      <w:pPr>
        <w:pStyle w:val="Normal"/>
        <w:shd w:fill="FEFFFF" w:val="clear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им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Е.А. Шупле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67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55:00Z</dcterms:created>
  <dc:creator>Роман</dc:creator>
  <dc:description/>
  <cp:keywords/>
  <dc:language>en-US</dc:language>
  <cp:lastModifiedBy>Лидия</cp:lastModifiedBy>
  <cp:lastPrinted>2018-05-30T08:53:00Z</cp:lastPrinted>
  <dcterms:modified xsi:type="dcterms:W3CDTF">2018-05-30T05:12:00Z</dcterms:modified>
  <cp:revision>6</cp:revision>
  <dc:subject/>
  <dc:title>КИРОВСКАЯ  ОБЛАСТЬ</dc:title>
</cp:coreProperties>
</file>