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18.06.2018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480"/>
        <w:jc w:val="center"/>
        <w:rPr/>
      </w:pPr>
      <w:r>
        <w:rPr/>
        <w:t xml:space="preserve">п. Климковка </w:t>
      </w:r>
    </w:p>
    <w:p>
      <w:pPr>
        <w:pStyle w:val="Heading"/>
        <w:spacing w:before="0" w:after="480"/>
        <w:rPr/>
      </w:pPr>
      <w:r>
        <w:rPr>
          <w:bCs/>
          <w:szCs w:val="24"/>
        </w:rPr>
        <w:t>Об установлении стандарта уровня платежей граждан за  коммунальные услуги на второе полугодие  2018 года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 xml:space="preserve">постановлением Правительства Кировской области 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</w:t>
      </w:r>
      <w:r>
        <w:rPr>
          <w:sz w:val="28"/>
          <w:szCs w:val="28"/>
        </w:rPr>
        <w:t xml:space="preserve">постановлением Правительства Кировской области от 20.03.2012 № 144/146  «О  предоставлении субсидий на возмещение части недополученных доходов 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,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Губернатора Кировской области от 27.11.2015  № 278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6 года по 31 декабря 2018 года»,  </w:t>
      </w:r>
      <w:r>
        <w:rPr>
          <w:color w:val="000000"/>
          <w:sz w:val="28"/>
          <w:szCs w:val="28"/>
        </w:rPr>
        <w:t xml:space="preserve">      Уставом Климковского сельского поселения и в целях защищенности населения, Климковская сельская Дума РЕШИЛА: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становить с 01.07.2018 по 31.12.2018 стандарт уровня платежей населения, проживающего  на территории Климковского сельского поселения Белохолуницкого района  Кировской области  за услуги водоснабжения, предоставляемые ООО «Велес»   согласно прилож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четы с населением за услуги водоснабжения   осуществлять  исходя из тарифов, утвержденных решением правления региональной службы по тарифам Кировской области на 2018 год, с учетом стандарта уровня платежей, утвержденного настоящим решением. </w:t>
      </w:r>
    </w:p>
    <w:p>
      <w:pPr>
        <w:pStyle w:val="ConsPlusNormal"/>
        <w:spacing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уровня платежей населения приняты в целях использования их субъектом Российской Федерации -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, управляющими организациями и иными исполнителями коммунальных услуг к муниципальному образованию Климковское сельское поселение  требований по компенсации их выпадающих до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лимко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  <w:tab/>
        <w:tab/>
        <w:tab/>
        <w:tab/>
        <w:tab/>
        <w:tab/>
        <w:tab/>
        <w:tab/>
        <w:t xml:space="preserve">   Е.А. Шупл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А.А. Шарг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spacing w:before="0" w:after="480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Климковской сельской Думы от 18.06.2018 № 4</w:t>
      </w:r>
    </w:p>
    <w:p>
      <w:pPr>
        <w:pStyle w:val="Normal"/>
        <w:spacing w:before="0" w:after="480"/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Стандарт уровня платежей населения, проживающего на территории Климковского сельского поселения, за услуги водоснабжения на второе полугодие  2018 год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560"/>
        <w:gridCol w:w="1560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ресурсоснаб-жающей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благоустройства многоквартирного или жилого дом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 01.07.2018 – по 31.12.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твержден-ный тариф правлением региональ-ной службы по тарифам Кировской области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орматив потребле- ния  на услуги водоснаб-жения,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н-дарт уровня платежа населе-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иф для населения с учетом стандарта, руб./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Ве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Клим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6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ма с ОПУ и полностью И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6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Песч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квартирные и жилые дома  с водопользованием из водоразборных коло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ОПУ и полностью И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2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DB39BB5D3F071B960BC81E5D01FD0B7ADBBB1BEBE444F38F17590B593EAE6OD6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1:00Z</dcterms:created>
  <dc:creator>User</dc:creator>
  <dc:description/>
  <cp:keywords/>
  <dc:language>en-US</dc:language>
  <cp:lastModifiedBy>Лидия</cp:lastModifiedBy>
  <cp:lastPrinted>2018-06-18T14:47:00Z</cp:lastPrinted>
  <dcterms:modified xsi:type="dcterms:W3CDTF">2018-06-26T07:04:00Z</dcterms:modified>
  <cp:revision>12</cp:revision>
  <dc:subject/>
  <dc:title> </dc:title>
</cp:coreProperties>
</file>