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46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10.2017 № 54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3.10.2017 № 54   «Об утверждении административного регламента предоставления муниципальной услуги 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8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8-07-19T07:43:00Z</dcterms:modified>
  <cp:revision>6</cp:revision>
  <dc:subject/>
  <dc:title/>
</cp:coreProperties>
</file>