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03.09.2018                                                                                           № 54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  <w:r>
        <w:rPr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лимковской сельской  Думы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5.2018 № 3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«О муниципальной службе в Кировской области», в соответствии с Уставом Климковского сельского поселения Климков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Климковской сельской  Думы от 10.05.2018 № 39 «Об утверждении Положения о муниципальной службе в Климко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4 статьи 4 Положения 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</w:t>
      </w:r>
      <w:r>
        <w:rPr>
          <w:bCs/>
          <w:sz w:val="28"/>
          <w:szCs w:val="28"/>
        </w:rPr>
        <w:t xml:space="preserve"> В число типовых квалификационных требований к должностям муниципальной службы по стажу муниципальной службы или стажу работы специальности вход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, старших и младших должностей муниципальной службы требования по стажу не предъявляю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2 части 1 статьи 9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Style w:val="Blk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</w:rPr>
        <w:t>».</w:t>
      </w:r>
    </w:p>
    <w:p>
      <w:pPr>
        <w:pStyle w:val="ConsPlusNormal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0639987493CB540359C88B7AC3F426FB909EEEADD9F4F71E03F9E29BE28E46A1ECD9RFf3K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6:00Z</dcterms:created>
  <dc:creator>Ландина</dc:creator>
  <dc:description/>
  <cp:keywords/>
  <dc:language>en-US</dc:language>
  <cp:lastModifiedBy>Лидия</cp:lastModifiedBy>
  <cp:lastPrinted>2018-09-04T14:40:00Z</cp:lastPrinted>
  <dcterms:modified xsi:type="dcterms:W3CDTF">2018-09-10T05:28:00Z</dcterms:modified>
  <cp:revision>8</cp:revision>
  <dc:subject/>
  <dc:title>Проект:</dc:title>
</cp:coreProperties>
</file>