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757"/>
      </w:tblGrid>
      <w:tr>
        <w:trPr>
          <w:trHeight w:val="3121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КОВСКОГО СЕЛЬСКОГО ПОСЕЛЕНИЯ</w:t>
              <w:br/>
              <w:t xml:space="preserve">БЕЛОХОЛУНИЦ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 w:before="360" w:after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                                                                                                 № 55-П</w:t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лимковка</w:t>
            </w:r>
          </w:p>
          <w:p>
            <w:pPr>
              <w:pStyle w:val="Normal"/>
              <w:autoSpaceDE w:val="false"/>
              <w:spacing w:lineRule="auto" w:line="240" w:before="0" w:after="4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Климковского сельского поселения Белохолуницкого района от 10.02.2017 № 7 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едеральными законам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от 06.10.2003 № 131-ФЗ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Уставом Климковского сельского поселения Белохолуницкого района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администрация Климковского сельского поселения Белохолуницкого района ПОСТАНОВЛЯЕТ: 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Внести изменения в постановление администрации Климковского сельского поселения Белохолуницкого района Кировской области от 10.02.2017 № 7 «Об утверждении административного регламента по осуществлению муниципального жилищного контроля» (далее – Административный регламен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абзац третий и четвертый пункта 3.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ела 3 Административного регламента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ля проведения плановой проверки – включение юридического лица, индивидуального предпринимателя в ежегодный план проведения плановых проверок с учетом норм пункта 4.1 статьи 20 Жилищного Кодекса РФ;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роведения внеплановой проверки - включение юридического лица, индивидуального предпринимателя в ежегодный план проведения плановых проверок с учетом норм пункта 4.1 статьи 20 Жилищного Кодекса РФ, наряду с основаниями, указанными в части 2 статьи 10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случаев установленных ч. 3 ст. 10 Федерального закона  от 26.12.2008 № 294-ФЗ, при которых внеплановая проверка проведена быть не может.»</w:t>
            </w:r>
          </w:p>
          <w:p>
            <w:pPr>
              <w:pStyle w:val="Normal"/>
              <w:spacing w:lineRule="auto" w:line="360" w:before="0" w:after="0"/>
              <w:ind w:firstLine="9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онтроль за выполнением постановления оставляю за собой.</w:t>
            </w:r>
          </w:p>
          <w:p>
            <w:pPr>
              <w:pStyle w:val="Normal"/>
              <w:spacing w:lineRule="auto" w:line="360" w:before="0" w:after="720"/>
              <w:ind w:firstLine="902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лимков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  <w:tab/>
              <w:tab/>
              <w:tab/>
              <w:tab/>
              <w:tab/>
              <w:tab/>
              <w:tab/>
              <w:t xml:space="preserve">    А.А.Шаргун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hregion.ru/</w:t>
              </w:r>
            </w:hyperlink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                                                Л.Г.Запольски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ослать: Прокуратура рай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уб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2804" w:gutter="0" w:header="567" w:top="993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sz w:val="16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cs="Times New Roman"/>
      <w:sz w:val="3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2:00Z</dcterms:created>
  <dc:creator>mcko</dc:creator>
  <dc:description/>
  <cp:keywords/>
  <dc:language>en-US</dc:language>
  <cp:lastModifiedBy>Лидия Григорьевна</cp:lastModifiedBy>
  <cp:lastPrinted>2020-12-09T14:27:00Z</cp:lastPrinted>
  <dcterms:modified xsi:type="dcterms:W3CDTF">2020-12-29T08:41:00Z</dcterms:modified>
  <cp:revision>8</cp:revision>
  <dc:subject/>
  <dc:title>Приложение</dc:title>
</cp:coreProperties>
</file>