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СЕЛЬСКАЯ ДУМА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08.11.2018                                                                                           № 56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. Климковка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предоставления в прокуратуру Белохолуницкого района принятых нормативных правовых актов Климковской сельской Думой, администрацией Климковского сельского поселения и их проектов для осуществления антикоррупционной и правовой экспертизы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 Федеральным законом от 06.10.2003 № 131 «Об общих принципах организации местного самоуправления в Российской Федерации» и частью 2 статьи 22 Устава муниципального образования Климковское сельское поселение Белохолуницкого района Кировской области,    Климковская сельская Дума Белохолуницкого района Кировской области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предоставления в прокуратуру Белохолуницкого района принятых нормативно правовых актов Климковской сельской Думы, администрацией Климковского сельского поселения и их проектов для осуществления антикоррупционной и правовой экспертизы согласно Приложению. </w:t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им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  Е.А. Шуплец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  <w:r>
        <w:rPr>
          <w:sz w:val="28"/>
          <w:szCs w:val="28"/>
        </w:rPr>
        <w:t xml:space="preserve">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3969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Климковской сельской думы</w:t>
      </w:r>
    </w:p>
    <w:p>
      <w:pPr>
        <w:pStyle w:val="Normal"/>
        <w:tabs>
          <w:tab w:val="clear" w:pos="708"/>
          <w:tab w:val="left" w:pos="4820" w:leader="none"/>
        </w:tabs>
        <w:spacing w:before="0" w:after="480"/>
        <w:ind w:left="3969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08.11. 2018 № 5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в прокуратуру Белохолуницкого района принятых нормативных правовых актов Климковской сельской Думой, администрацией Климковского сельского поселения и их проектов для осуществления антикоррупционной и правовой экспертиз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ее положени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порядок предоставления в прокуратуру Белохолуницкого района Климковской сельской думы и администрацией Климковского сельского поселения принятых нормативно правовых актов  и их проектов в целях взаимодействия в правотворческой деятельности и обеспечения единства правового пространства. </w:t>
        <w:tab/>
        <w:tab/>
        <w:tab/>
        <w:tab/>
        <w:t xml:space="preserve">2.Порядок предоставления в прокуратуру Белохолуницкого района принятых нормативных правовых актов Климковской сельской Думы и администрацией Климковского сельского поселения. </w:t>
        <w:tab/>
        <w:tab/>
        <w:tab/>
        <w:tab/>
        <w:tab/>
      </w:r>
      <w:r>
        <w:rPr>
          <w:color w:val="000000"/>
          <w:sz w:val="28"/>
          <w:szCs w:val="28"/>
        </w:rPr>
        <w:t xml:space="preserve">2.1. Климковская сельская Дума и администрация </w:t>
      </w:r>
      <w:bookmarkStart w:id="0" w:name="_GoBack"/>
      <w:bookmarkEnd w:id="0"/>
      <w:r>
        <w:rPr>
          <w:color w:val="000000"/>
          <w:sz w:val="28"/>
          <w:szCs w:val="28"/>
        </w:rPr>
        <w:t>Климковского сельского поселения в течение 5 (пяти) рабочих дней со дня подписания, принятия нормативного правового акта направляет в прокуратуру  Белохолуницкого района нормативные правовые акты, принятые по вопросам, касающимся:</w:t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, свобод и обязанностей человека и гражданина;</w:t>
        <w:tab/>
        <w:tab/>
        <w:tab/>
        <w:tab/>
        <w:t>2) муниципальной собственности и муниципальной службы, бюджетного, налогового, жилищного, лесного, водного, земельного, градостроительного, природоохранного законодательства, законодательства о лицензировании;</w:t>
        <w:tab/>
        <w:tab/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2. Проекты нормативных правовых актов, касающиеся вопросов указанных в пункте 2.1, направляются в прокуратурурайона  в срок не менее чем за 5 рабочих дней до даты их принятия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3. Нормативные правовые акты и проекты нормативных правовых актов предоставляются  в прокуратуру  на бумажном носителе за подписью уполномоченного лица. Дополнительно нормативные правовые акты и проекты нормативных правовых актов направляются в форме электронного документа.</w:t>
      </w:r>
    </w:p>
    <w:p>
      <w:pPr>
        <w:pStyle w:val="Normal"/>
        <w:shd w:fill="FFFFFF" w:val="clear"/>
        <w:spacing w:lineRule="atLeast" w:line="360"/>
        <w:ind w:firstLine="708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случае поступления из прокуратуры отрицательного заключения на проект НП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shd w:fill="FFFFFF" w:val="clear"/>
        <w:spacing w:lineRule="atLeast" w:line="360"/>
        <w:ind w:left="360" w:hanging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yle18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widowControl/>
      <w:overflowPunct w:val="true"/>
      <w:autoSpaceDE w:val="true"/>
      <w:spacing w:before="0" w:after="480"/>
      <w:ind w:right="538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60"/>
      <w:ind w:right="-1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9:00Z</dcterms:created>
  <dc:creator>Ландина</dc:creator>
  <dc:description/>
  <cp:keywords/>
  <dc:language>en-US</dc:language>
  <cp:lastModifiedBy>Лидия</cp:lastModifiedBy>
  <cp:lastPrinted>2018-09-10T15:20:00Z</cp:lastPrinted>
  <dcterms:modified xsi:type="dcterms:W3CDTF">2018-11-12T04:51:00Z</dcterms:modified>
  <cp:revision>26</cp:revision>
  <dc:subject/>
  <dc:title>Проект:</dc:title>
</cp:coreProperties>
</file>