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АЯ СЕЛЬСКАЯ ДУМА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08.11.2018                                                                                           № 57</w:t>
      </w:r>
    </w:p>
    <w:p>
      <w:pPr>
        <w:pStyle w:val="Subtitle"/>
        <w:spacing w:before="0" w:after="480"/>
        <w:rPr>
          <w:szCs w:val="28"/>
        </w:rPr>
      </w:pPr>
      <w:r>
        <w:rPr>
          <w:b w:val="false"/>
          <w:szCs w:val="28"/>
        </w:rPr>
        <w:t>пос. Климковка</w:t>
      </w:r>
      <w:r>
        <w:rPr>
          <w:szCs w:val="28"/>
        </w:rPr>
        <w:t xml:space="preserve"> </w:t>
      </w:r>
    </w:p>
    <w:p>
      <w:pPr>
        <w:pStyle w:val="Style21"/>
        <w:spacing w:before="0" w:after="0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Климковской сельской Думы </w:t>
      </w:r>
    </w:p>
    <w:p>
      <w:pPr>
        <w:pStyle w:val="Style21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5.11.2013 № 55 «О передаче части полномочий в области градостроительной деятельности» </w:t>
      </w:r>
    </w:p>
    <w:p>
      <w:pPr>
        <w:pStyle w:val="Sub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06.10.2003г. № 131-ФЗ      «Об общих принципах организации местного самоуправления в Российской Федерации», Уставом Климковского сельского поселения Белохолуницкого района, Климковская сельская Дума РЕШИЛА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Внести в пункт 1 решения Климковской сельской Думы от 15.11.2013 № 55 «О передаче части полномочий в области градостроительной деятельности» (в редакции решения Климковской сельской Думы от 23.10.2015 № 145) следующие изменения: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right="0" w:hanging="0"/>
        <w:rPr/>
      </w:pPr>
      <w:r>
        <w:rPr>
          <w:b w:val="false"/>
          <w:szCs w:val="28"/>
        </w:rPr>
        <w:tab/>
        <w:t>1.1. Абзац восьмой изложить в следующей редакции: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«разработка и утверждение нормативных правовых актов по предоставлению услуг, муниципальных услуг в соответствии с переданными полномочиями;»;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right="0" w:hanging="0"/>
        <w:rPr/>
      </w:pPr>
      <w:r>
        <w:rPr>
          <w:b w:val="false"/>
          <w:szCs w:val="28"/>
        </w:rPr>
        <w:tab/>
        <w:t xml:space="preserve">1.2. дополнить абзацами следующего содержания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ем, регистрация и рассмотрение </w:t>
      </w:r>
      <w:r>
        <w:rPr>
          <w:bCs/>
          <w:sz w:val="28"/>
          <w:szCs w:val="28"/>
        </w:rPr>
        <w:t xml:space="preserve">уведомлений о планируемых строительстве или реконструкции объекта индивидуального жилищного строительства или садового дома (далее также уведомление о планируемом строительстве), а также </w:t>
      </w:r>
      <w:r>
        <w:rPr>
          <w:sz w:val="28"/>
          <w:szCs w:val="28"/>
        </w:rPr>
        <w:t>направление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, регистрация и рассмотрение </w:t>
      </w:r>
      <w:r>
        <w:rPr>
          <w:bCs/>
          <w:sz w:val="28"/>
          <w:szCs w:val="28"/>
        </w:rPr>
        <w:t>уведомлений об изменении параметров планируемого строительства или реконструкции объекта индивидуального жилищного строительства или садового дом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и рассмотрение уведомлений об окончании строительства или реконструкции объекта индивидуального жилищного строительства или садового дома, а также направление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орган регистрации прав заявления о государственном кадастровом учете и государственной регистрации прав на построенные (реконструированные) объекты в соответствии со статьей 19 Федерального закона от 13.07.2015 № 218-ФЗ «О государственной регистрации недвижимости»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лимковского сельского поселения до 20.12.2018 года заключить дополнительное соглашение с администрацией Белохолуницкого муниципального района о передаче осуществления части полномочий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едседатель Климков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й Думы                                                                      Е.А. Шуплец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Клим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А.А. Шаргунов</w:t>
      </w:r>
      <w:r>
        <w:rPr>
          <w:sz w:val="28"/>
          <w:szCs w:val="28"/>
        </w:rPr>
        <w:t xml:space="preserve">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sz w:val="28"/>
            <w:szCs w:val="28"/>
          </w:rPr>
          <w:t>http://www.bhregion.ru/</w:t>
        </w:r>
      </w:hyperlink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Style18">
    <w:name w:val="Подзаголово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1st">
    <w:name w:val="tex1st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widowControl/>
      <w:overflowPunct w:val="true"/>
      <w:autoSpaceDE w:val="true"/>
      <w:spacing w:before="0" w:after="480"/>
      <w:ind w:right="538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360"/>
      <w:ind w:right="-1"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</w:pPr>
    <w:rPr>
      <w:b/>
      <w:sz w:val="28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33:00Z</dcterms:created>
  <dc:creator>Ландина</dc:creator>
  <dc:description/>
  <cp:keywords/>
  <dc:language>en-US</dc:language>
  <cp:lastModifiedBy>Лидия</cp:lastModifiedBy>
  <cp:lastPrinted>2018-09-10T15:20:00Z</cp:lastPrinted>
  <dcterms:modified xsi:type="dcterms:W3CDTF">2018-11-12T06:40:00Z</dcterms:modified>
  <cp:revision>5</cp:revision>
  <dc:subject/>
  <dc:title>Проект:</dc:title>
</cp:coreProperties>
</file>