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08.11.2018                                                                                           № 59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. Климковк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2"/>
            </w:tblGrid>
            <w:tr>
              <w:trPr/>
              <w:tc>
                <w:tcPr>
                  <w:tcW w:w="92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 проведении публичных слушаний по бюджет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 законом от 06.10.2003  № 131-ФЗ «Об общих принципах организации местного самоуправления в Российской Федерации», Климковская сельская Дума РЕШИЛ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1. Назначить проведение публичных слушаний по проекту бюджета муниципального образования Климковское сельское поселение Белохолуницкого района Кировской области на 2019 год (далее – публичные слушания) на 22.11.2018 год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пределить место проведения публичных слушаний: здание администрации  по адресу: п. Климковка  ул. Кооперации, 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Установить время проведения публичных слушаний: с 14 часов 00 минут до 16 часов 00 мину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рганизацию проведения публичных слушаний возложить на депутатскую комиссию сельской Думы и главу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. Не позднее 12.11.2018 года опубликовать в информационном бюллетене настоящее решение, проект бюджета Климковского сельского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 Настоящее решение вступает в силу со дня его подписания.</w:t>
                  </w:r>
                </w:p>
                <w:p>
                  <w:pPr>
                    <w:pStyle w:val="Normal"/>
                    <w:spacing w:before="0" w:after="4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48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6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1:00Z</dcterms:created>
  <dc:creator>Ландина</dc:creator>
  <dc:description/>
  <cp:keywords/>
  <dc:language>en-US</dc:language>
  <cp:lastModifiedBy>Лидия</cp:lastModifiedBy>
  <cp:lastPrinted>2018-09-10T15:20:00Z</cp:lastPrinted>
  <dcterms:modified xsi:type="dcterms:W3CDTF">2018-11-12T07:41:00Z</dcterms:modified>
  <cp:revision>2</cp:revision>
  <dc:subject/>
  <dc:title>Проект:</dc:title>
</cp:coreProperties>
</file>