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КЛИМКОВ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16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before="0" w:after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before="0" w:after="48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2.04.2022                                                                                                      № 5-П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. Климковка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 xml:space="preserve">О присвоении адреса в п. Климковка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Климковского сельского поселения от 10.12.2018 № 86 «Об утверждении административного регламента предоставления муниципальной услуги «Выдача решения о присвоении адреса объекту адресации, расположенному на территории муниципального образования или аннулирования адреса», администрация Климковского сельского поселени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ногоквартирному жилому дому, расположенному на земельном участке в кадастровом квартале 43:03:390301 присвоить следующий адрес: Российская Федерация, Кировская область, Белохолуницкий муниципальный район, Климковское сельское поселение, п. Песчанка, д. 2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Жилому помещению общей площадью 40,1 кв. м присвоить адрес: Российская Федерация, Кировская область, Белохолуницкий муниципальный район, Климковское сельское поселение, п. Песчанка, д. 2. кв. 1.</w:t>
      </w:r>
    </w:p>
    <w:p>
      <w:pPr>
        <w:pStyle w:val="Normal"/>
        <w:spacing w:lineRule="exact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Жилому помещению общей площадью 40,0 кв. м присвоить адрес: Российская Федерация, Кировская область, Белохолуницкий муниципальный район, Климковское сельское поселение, п. Песчанка, д. 2. кв.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лим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А.А. Шаргун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02:00Z</dcterms:created>
  <dc:creator>User</dc:creator>
  <dc:description/>
  <cp:keywords/>
  <dc:language>en-US</dc:language>
  <cp:lastModifiedBy>Лидия Григорьевна</cp:lastModifiedBy>
  <cp:lastPrinted>2021-01-27T14:52:00Z</cp:lastPrinted>
  <dcterms:modified xsi:type="dcterms:W3CDTF">2022-04-13T08:27:00Z</dcterms:modified>
  <cp:revision>10</cp:revision>
  <dc:subject/>
  <dc:title>АДМИНИСТРАЦИЯ</dc:title>
</cp:coreProperties>
</file>