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8                                                                                                     № 6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8.10.2017 № 46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8.10.2017 № 46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енными постановлением администрации Климковского сельского поселения от 17.07.2018 № 38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8 слова «18 дней» заменить на «12 дней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1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10-17T06:07:00Z</dcterms:modified>
  <cp:revision>6</cp:revision>
  <dc:subject/>
  <dc:title/>
</cp:coreProperties>
</file>