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КОВСКАЯ СЕЛЬСКАЯ ДУМА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20.12.2018                                                                                           № 64</w:t>
      </w:r>
    </w:p>
    <w:p>
      <w:pPr>
        <w:pStyle w:val="Subtitle"/>
        <w:spacing w:before="0" w:after="480"/>
        <w:rPr>
          <w:szCs w:val="28"/>
        </w:rPr>
      </w:pPr>
      <w:r>
        <w:rPr>
          <w:b w:val="false"/>
          <w:szCs w:val="28"/>
        </w:rPr>
        <w:t>пос. Климковка</w:t>
      </w:r>
      <w:r>
        <w:rPr>
          <w:szCs w:val="28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Климковской сельской Думы </w:t>
      </w:r>
    </w:p>
    <w:p>
      <w:pPr>
        <w:pStyle w:val="Style21"/>
        <w:ind w:right="0" w:hanging="0"/>
        <w:jc w:val="center"/>
        <w:rPr>
          <w:szCs w:val="28"/>
        </w:rPr>
      </w:pPr>
      <w:r>
        <w:rPr>
          <w:szCs w:val="28"/>
        </w:rPr>
        <w:t xml:space="preserve">от 15.11.2013 № 55 «О передаче части полномочий в области градостроительной деятельности» 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г. № 131-ФЗ      «Об общих принципах организации местного самоуправления в Российской Федерации», Уставом Климковского сельского поселения Белохолуницкого района, Климковская сельская Дума РЕШИЛА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ункт 1 решения Климковской сельской Думы от 15.11.2013 № 55 «О передаче части полномочий в области градостроительной деятельности» (в редакции решения Климковской сельской Думы от 23.10.2015 № 145) следующие изменения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0" w:hanging="0"/>
        <w:rPr/>
      </w:pPr>
      <w:r>
        <w:rPr>
          <w:b w:val="false"/>
          <w:szCs w:val="28"/>
        </w:rPr>
        <w:tab/>
        <w:t>1.1. Абзац восьмой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«разработка и утверждение нормативных правовых актов в соответствии с переданными полномочиями»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2. Администрации Климковского сельского поселения заключить дополнительное соглашение с администрацией Белохолуницкого муниципального района о передаче осуществления части полномочий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0</wp:posOffset>
                  </wp:positionH>
                  <wp:positionV relativeFrom="paragraph">
                    <wp:posOffset>89535</wp:posOffset>
                  </wp:positionV>
                  <wp:extent cx="1857375" cy="174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Климков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й Думы                                                                      Е.А. Шуплец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лим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А.А. Шаргунов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3969" w:right="-69" w:firstLine="10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Style18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360"/>
      <w:ind w:right="-1"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3:00Z</dcterms:created>
  <dc:creator>Ландина</dc:creator>
  <dc:description/>
  <cp:keywords/>
  <dc:language>en-US</dc:language>
  <cp:lastModifiedBy>Лидия</cp:lastModifiedBy>
  <cp:lastPrinted>2018-12-21T14:45:00Z</cp:lastPrinted>
  <dcterms:modified xsi:type="dcterms:W3CDTF">2018-12-21T10:46:00Z</dcterms:modified>
  <cp:revision>12</cp:revision>
  <dc:subject/>
  <dc:title>Проект:</dc:title>
</cp:coreProperties>
</file>