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ИМКОВСКОГО СЕЛЬСКОГО ПОСЕЛЕНИЯ</w:t>
        <w:br/>
        <w:t xml:space="preserve">БЕЛОХОЛУНИЦКОГО РАЙОНА 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10.2018                                                                                                     № 64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лимко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создании комиссии по определению мест размещения контейнерных площадок для сбора твёрдых коммунальных отходов на территории Климко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с Федеральным законом от 06.10.2003 № 131-ФЗ «Об общих принципах организации местного самоуправления в Российской Федерации» и СанПин 42-128-4690-88 «Санитарные правила содержания территорий населенных мест» администрация Климковского сельского поселения Белохолуницкого района Киров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здать комиссию по определению мест размещения контейнерных площадок для сбора твёрдых коммунальных отходов на территории Климковского сельского поселения и утвердить её состав (приложение № 1)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ложение о комиссии по определению мест размещения контейнерных площадок для сбора твёрдых коммунальных отходов на территории Климковского сельского поселения (приложение № 2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к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А.А. Шаргу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36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пециалист администрации 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Клим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Л.Г.Запольски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муниципальн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bhregion.ru/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лимковского сельского поселения</w:t>
      </w:r>
    </w:p>
    <w:p>
      <w:pPr>
        <w:pStyle w:val="Normal"/>
        <w:spacing w:before="0" w:after="4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5.10.2018 № 64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остав комиссии по определению мест размещения контейнерных площадок для сбора твёрдых коммунальных отходов на территории Климковского сельского поселения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296"/>
        <w:gridCol w:w="5953"/>
      </w:tblGrid>
      <w:tr>
        <w:trPr/>
        <w:tc>
          <w:tcPr>
            <w:tcW w:w="3498" w:type="dxa"/>
            <w:tcBorders/>
          </w:tcPr>
          <w:p>
            <w:pPr>
              <w:pStyle w:val="ConsPlusTitle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ШАРГУНОВ</w:t>
            </w:r>
          </w:p>
          <w:p>
            <w:pPr>
              <w:pStyle w:val="ConsPlusTitle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лександр Аркадьевич</w:t>
            </w:r>
          </w:p>
        </w:tc>
        <w:tc>
          <w:tcPr>
            <w:tcW w:w="296" w:type="dxa"/>
            <w:tcBorders/>
          </w:tcPr>
          <w:p>
            <w:pPr>
              <w:pStyle w:val="ConsPlusTitle"/>
              <w:suppressAutoHyphens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ConsPlusTitle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лава Климковского сельского поселения Белохолуницкого муниципального района Кировской области, председатель комиссии </w:t>
            </w:r>
          </w:p>
          <w:p>
            <w:pPr>
              <w:pStyle w:val="ConsPlusTitle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98" w:type="dxa"/>
            <w:tcBorders/>
          </w:tcPr>
          <w:p>
            <w:pPr>
              <w:pStyle w:val="ConsPlusTitle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АНТЕЛЕЕВ</w:t>
            </w:r>
          </w:p>
          <w:p>
            <w:pPr>
              <w:pStyle w:val="ConsPlusTitle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лександр Леонидович</w:t>
            </w:r>
          </w:p>
          <w:p>
            <w:pPr>
              <w:pStyle w:val="ConsPlusTitle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96" w:type="dxa"/>
            <w:tcBorders/>
          </w:tcPr>
          <w:p>
            <w:pPr>
              <w:pStyle w:val="ConsPlusTitle"/>
              <w:suppressAutoHyphens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ConsPlusTitle"/>
              <w:suppressAutoHyphens w:val="true"/>
              <w:jc w:val="both"/>
              <w:rPr/>
            </w:pPr>
            <w:r>
              <w:rPr>
                <w:b w:val="false"/>
                <w:sz w:val="28"/>
                <w:szCs w:val="28"/>
              </w:rPr>
              <w:t>Техник по работе с землёй, секретарь комиссии</w:t>
            </w:r>
          </w:p>
        </w:tc>
      </w:tr>
      <w:tr>
        <w:trPr/>
        <w:tc>
          <w:tcPr>
            <w:tcW w:w="3498" w:type="dxa"/>
            <w:tcBorders/>
          </w:tcPr>
          <w:p>
            <w:pPr>
              <w:pStyle w:val="ConsPlusTitle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лены комиссии</w:t>
            </w:r>
          </w:p>
          <w:p>
            <w:pPr>
              <w:pStyle w:val="ConsPlusTitle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96" w:type="dxa"/>
            <w:tcBorders/>
          </w:tcPr>
          <w:p>
            <w:pPr>
              <w:pStyle w:val="ConsPlusTitle"/>
              <w:suppressAutoHyphens w:val="true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ConsPlusTitle"/>
              <w:suppressAutoHyphens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498" w:type="dxa"/>
            <w:tcBorders/>
          </w:tcPr>
          <w:p>
            <w:pPr>
              <w:pStyle w:val="ConsPlusTitle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ГНЁВ</w:t>
            </w:r>
          </w:p>
          <w:p>
            <w:pPr>
              <w:pStyle w:val="ConsPlusTitle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ван Леонидович</w:t>
            </w:r>
          </w:p>
          <w:p>
            <w:pPr>
              <w:pStyle w:val="ConsPlusTitle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96" w:type="dxa"/>
            <w:tcBorders/>
          </w:tcPr>
          <w:p>
            <w:pPr>
              <w:pStyle w:val="ConsPlusTitle"/>
              <w:suppressAutoHyphens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Климковской сельской Думы (по согласованию)</w:t>
            </w:r>
          </w:p>
        </w:tc>
      </w:tr>
      <w:tr>
        <w:trPr/>
        <w:tc>
          <w:tcPr>
            <w:tcW w:w="3498" w:type="dxa"/>
            <w:tcBorders/>
          </w:tcPr>
          <w:p>
            <w:pPr>
              <w:pStyle w:val="ConsPlusTitle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АПИН</w:t>
            </w:r>
          </w:p>
          <w:p>
            <w:pPr>
              <w:pStyle w:val="ConsPlusTitle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нстантин Леонидович</w:t>
            </w:r>
          </w:p>
          <w:p>
            <w:pPr>
              <w:pStyle w:val="ConsPlusTitle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96" w:type="dxa"/>
            <w:tcBorders/>
          </w:tcPr>
          <w:p>
            <w:pPr>
              <w:pStyle w:val="ConsPlusTitle"/>
              <w:suppressAutoHyphens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общественной организации (по согласованию)</w:t>
            </w:r>
          </w:p>
        </w:tc>
      </w:tr>
      <w:tr>
        <w:trPr/>
        <w:tc>
          <w:tcPr>
            <w:tcW w:w="3498" w:type="dxa"/>
            <w:tcBorders/>
          </w:tcPr>
          <w:p>
            <w:pPr>
              <w:pStyle w:val="ConsPlusTitle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АНОВА</w:t>
            </w:r>
          </w:p>
          <w:p>
            <w:pPr>
              <w:pStyle w:val="ConsPlusTitle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ьга Анатольевна</w:t>
            </w:r>
          </w:p>
        </w:tc>
        <w:tc>
          <w:tcPr>
            <w:tcW w:w="296" w:type="dxa"/>
            <w:tcBorders/>
          </w:tcPr>
          <w:p>
            <w:pPr>
              <w:pStyle w:val="ConsPlusTitle"/>
              <w:suppressAutoHyphens w:val="tru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ресурсоснабжающей организации ООО «ВЕЛЕС» (по согласованию)</w:t>
            </w:r>
          </w:p>
        </w:tc>
      </w:tr>
      <w:tr>
        <w:trPr/>
        <w:tc>
          <w:tcPr>
            <w:tcW w:w="3498" w:type="dxa"/>
            <w:tcBorders/>
          </w:tcPr>
          <w:p>
            <w:pPr>
              <w:pStyle w:val="ConsPlusTitl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296" w:type="dxa"/>
            <w:tcBorders/>
          </w:tcPr>
          <w:p>
            <w:pPr>
              <w:pStyle w:val="ConsPlusTitle"/>
              <w:suppressAutoHyphens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53" w:type="dxa"/>
            <w:tcBorders/>
          </w:tcPr>
          <w:p>
            <w:pPr>
              <w:pStyle w:val="ConsPlusTitle"/>
              <w:suppressAutoHyphens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498" w:type="dxa"/>
            <w:tcBorders/>
          </w:tcPr>
          <w:p>
            <w:pPr>
              <w:pStyle w:val="ConsPlusTitl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296" w:type="dxa"/>
            <w:tcBorders/>
          </w:tcPr>
          <w:p>
            <w:pPr>
              <w:pStyle w:val="ConsPlusTitle"/>
              <w:suppressAutoHyphens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ко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510.2018 №  6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комиссии по определению мест размещения контейнерных площадок для сбора твёрдых коммунальных отходов на территории Клим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Комиссия по определению мест размещения контейнерных площадок для сбора твердых коммунальных отходов на территории Климковского сельского поселения (далее - Комиссия) является коллегиальным, совещательным органом, образованным с целью определения и закрепления мест размещения контейнерных площадок для сбора твердых коммунальных отходов на территории Климковского сельского поселения (далее - контейнерная площадка в соответствующем числе и падеже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своей деятельности Комиссия руководствуется Конституцией Российской Федерации, Федеральными законами Российской Федерации, законодательством Кировской области, муниципальными правовыми актами и настоящим Положение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ункции Комисси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омиссия рассматривает вопросы по определению мест размещения контейнерных площадок в соответствии с нормативными правовыми актами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условиях сложившейся плотной застройки, при которой расстояние от контейнерной площадки до жилых строений составляет менее 20 м, руководствуясь СанПиН 42-128-4690-88 "Санитарные правила содержания территорий населенных мест", Комиссия уполномочена принять решение об утверждении места размещения данной контейнерной площад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случае необходимости обустройства новой либо переноса существующей контейнерной площадки Комиссия определяет новое место размещения контейнерной площад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работы Комисс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 состав Комиссии входят: председатель Комиссии, секретарь Комиссии и члены Комиссии. Персональный состав Комиссии утверждается постановлением администрации Климк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едседатель Комиссии обладает следующими полномочия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ует деятельность Комисс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ает дату и время заседания Комисс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едательствует на заседаниях Комисс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ывает протоколы заседаний Комисс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яет обязанности между членами Комиссии и дает им поруч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Деятельность Комиссии обеспечивается секретарем Комисс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рганизует выездное заседание комиссии в срок не более 30 дней со дня регистрации заявления о размещении (переносе) контейнерных площадок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овещает членов Комиссии и иных лиц о времени и месте заседания Комиссии, знакомит их с вопросами, вынесенными на рассмотрение Комисс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пакет докумен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и оформляет протоколы заседаний Комисс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делопроизводство и сохранность дел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снованием для проведения заседания Комиссии является поступившее в администрацию Климковского сельского поселения заявление от собственников жилых помещений, управляющих организаций, или иных организаций (далее – заявител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Комиссия правомочна принимать решения при участии в ее работе не менее половины от общего числа ее член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На заседания комиссии приглашаются заявители, представители управляющих компаний и специализированных организаций, осуществляющих вывоз коммунальных отходов с рассматриваемых контейнерных площадок, расположенных на территории Климков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В каждом конкретном случае осуществляется выездное заседание Комиссии, проводится осмотр территории существующего и предлагаемого места размещения контейнерной площадк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миссия осуществляет осмотр места расположения контейнерной площадки для сбора ТКО. Место установки контейнерной площадки определяется на земельном участке свободном от подземных и воздушных коммуникаций, с учетом возможности подъезда и проведения маневровых работ спецтехники, осуществляющей сбор и вывоз ТК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Члены Комиссии, не явившиеся на выездное заседание Комиссии, обязаны в десятидневный срок представить письменное мнение по месту размещения контейнерной площадки председателю Коми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Решение Комиссии принимается простым большинством голосов. При равенстве голосов голос председателя является решающим. Члены Комиссии, не согласные с принятым решением, могут оформить письменно свое особое мнение с приложением его к акту об определении места размещения контейнерной площадки (далее - акт), которое учитывается при принятии ре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По результатам работы Комиссии оформляется акт об определении места размещения контейнерной площадки для сбора ТКО (приложение № 1 к Положению).</w:t>
        <w:br/>
        <w:t xml:space="preserve">         К акту  прилагается  графический  материал  территории,  на  которой определено место размещения контейнерной площад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Акт по определению места размещения контейнерной площадки утверждается  председателем комиссии и направляется секретарем комиссии Заявителю в течение 3 рабочих дней со дня утвержд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твержденный акт служит основанием для размещения контейнерной площадки или отдельно стоящих контейнеров и включения в реестр мест (площадок) накопления твердых коммунальных отход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Климковского сельского поселения. </w:t>
      </w:r>
    </w:p>
    <w:p>
      <w:pPr>
        <w:pStyle w:val="Formattexttopleveltext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N 1</w:t>
        <w:br/>
        <w:t>к Положению</w:t>
        <w:br/>
        <w:br/>
        <w:br/>
        <w:t>УТВЕРЖДАЮ:</w:t>
        <w:br/>
        <w:t>Председатель комиссии</w:t>
        <w:br/>
        <w:t>_____________________</w:t>
      </w:r>
    </w:p>
    <w:p>
      <w:pPr>
        <w:pStyle w:val="Formattexttoplevel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 </w:t>
      </w:r>
    </w:p>
    <w:p>
      <w:pPr>
        <w:pStyle w:val="Formattexttoplevel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пределению места размещения контейнерной площадк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"__" _____________ 20__ г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. Климковка</w:t>
        <w:br/>
        <w:br/>
        <w:t xml:space="preserve">Комиссия в составе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_____________________________________________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__</w:t>
        <w:br/>
        <w:t>2._________________________________________________________________</w:t>
        <w:br/>
        <w:t>3._________________________________________________________________</w:t>
        <w:br/>
        <w:t>4._________________________________________________________________</w:t>
        <w:br/>
        <w:t>5._________________________________________________________________</w:t>
        <w:br/>
        <w:t>6._________________________________________________________________</w:t>
        <w:b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 Климковского сельского поселения от -25.10.2018. 2018 № 64 " О создании комиссии по определению мест размещения контейнерных площадок для сбора твёрдых коммунальных отходов на территории Климковского сельского поселения и на основании заявления» гр._______________________________ произведен осмотр территории места размещения контейнерной площадки для сбора твердых коммунальных отходов.</w:t>
        <w:br/>
        <w:br/>
        <w:t>Краткое описание состояния места размещения контейнерной площадки для сбора твердых коммунальных отходов_________________________________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br/>
        <w:t>По результатам осмотра Комиссией __________________________ место для</w:t>
        <w:br/>
      </w:r>
      <w:r>
        <w:rPr>
          <w:rFonts w:cs="Times New Roman" w:ascii="Times New Roman" w:hAnsi="Times New Roman"/>
        </w:rPr>
        <w:t xml:space="preserve">                                                                            (согласовано/не согласовано)</w:t>
      </w:r>
      <w:r>
        <w:rPr>
          <w:rFonts w:cs="Times New Roman" w:ascii="Times New Roman" w:hAnsi="Times New Roman"/>
          <w:sz w:val="28"/>
          <w:szCs w:val="28"/>
        </w:rPr>
        <w:br/>
        <w:br/>
        <w:t>размещения контейнерной площадки по адресу: ________________________</w:t>
        <w:br/>
        <w:t>____________________________________________________________________________________________________________________________________</w:t>
        <w:br/>
        <w:br/>
        <w:t>Приложение: схема территории, на которой предлагается установить контейнерную площадку.</w:t>
        <w:br/>
        <w:br/>
        <w:t>Председатель комиссии: _______________________</w:t>
        <w:br/>
        <w:br/>
        <w:t>Члены комиссии:</w:t>
        <w:br/>
        <w:br/>
        <w:t>1. _____________________    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(Ф.И.О.)</w:t>
        <w:br/>
        <w:t>2. _____________________    _____________________</w:t>
        <w:br/>
        <w:t xml:space="preserve">        (подпись)                                     (Ф.И.О.)</w:t>
        <w:br/>
        <w:t>3. _____________________    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(Ф.И.О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_____________________   _____________________</w:t>
        <w:br/>
        <w:t xml:space="preserve">        (подпись)                                     (Ф.И.О.)</w:t>
        <w:br/>
        <w:t>5. _____________________   _____________________</w:t>
        <w:br/>
        <w:t xml:space="preserve">        (подпись)                                     (Ф.И.О.)</w:t>
        <w:br/>
        <w:t>6. _____________________   _____________________</w:t>
        <w:br/>
        <w:t xml:space="preserve">        (подпись)                                     (Ф.И.О.)</w:t>
        <w:br/>
        <w:t>7. _____________________   _____________________</w:t>
        <w:br/>
        <w:t xml:space="preserve">        (подпись)                                     (Ф.И.О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br/>
        <w:t>Акт составлен в двух экземплярах:</w:t>
        <w:br/>
        <w:br/>
        <w:t>1) экземпляр – администрации _________ сельского поселения ___________</w:t>
        <w:br/>
        <w:br/>
        <w:t>2) экземпляр - заявителю ____________________________________</w:t>
        <w:br/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spacing w:before="240" w:after="60"/>
      <w:ind w:left="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spacing w:before="240" w:after="60"/>
      <w:ind w:left="0" w:hanging="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spacing w:before="240" w:after="60"/>
      <w:ind w:left="0" w:hanging="0"/>
      <w:outlineLvl w:val="8"/>
    </w:pPr>
    <w:rPr>
      <w:rFonts w:ascii="Arial" w:hAnsi="Arial" w:cs="Aria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6"/>
    <w:qFormat/>
    <w:rPr>
      <w:b/>
      <w:bCs/>
      <w:kern w:val="2"/>
      <w:sz w:val="24"/>
      <w:szCs w:val="24"/>
    </w:rPr>
  </w:style>
  <w:style w:type="character" w:styleId="2">
    <w:name w:val="Заголовок 2 Знак"/>
    <w:basedOn w:val="Style6"/>
    <w:qFormat/>
    <w:rPr>
      <w:sz w:val="24"/>
      <w:szCs w:val="24"/>
    </w:rPr>
  </w:style>
  <w:style w:type="character" w:styleId="3">
    <w:name w:val="Заголовок 3 Знак"/>
    <w:basedOn w:val="Style6"/>
    <w:qFormat/>
    <w:rPr>
      <w:sz w:val="24"/>
      <w:szCs w:val="24"/>
    </w:rPr>
  </w:style>
  <w:style w:type="character" w:styleId="4">
    <w:name w:val="Заголовок 4 Знак"/>
    <w:basedOn w:val="Style6"/>
    <w:qFormat/>
    <w:rPr>
      <w:b/>
      <w:bCs/>
      <w:sz w:val="24"/>
      <w:szCs w:val="24"/>
    </w:rPr>
  </w:style>
  <w:style w:type="character" w:styleId="6">
    <w:name w:val="Заголовок 6 Знак"/>
    <w:basedOn w:val="Style6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basedOn w:val="Style6"/>
    <w:qFormat/>
    <w:rPr>
      <w:rFonts w:eastAsia="Calibri"/>
      <w:sz w:val="24"/>
      <w:szCs w:val="24"/>
    </w:rPr>
  </w:style>
  <w:style w:type="character" w:styleId="8">
    <w:name w:val="Заголовок 8 Знак"/>
    <w:basedOn w:val="Style6"/>
    <w:qFormat/>
    <w:rPr>
      <w:rFonts w:eastAsia="Calibri"/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Arial" w:hAnsi="Arial" w:eastAsia="Calibri" w:cs="Arial"/>
      <w:sz w:val="22"/>
      <w:szCs w:val="22"/>
    </w:rPr>
  </w:style>
  <w:style w:type="character" w:styleId="Style7">
    <w:name w:val="Верхний колонтитул Знак"/>
    <w:basedOn w:val="Style6"/>
    <w:qFormat/>
    <w:rPr>
      <w:rFonts w:ascii="Calibri" w:hAnsi="Calibri" w:eastAsia="Calibri" w:cs="Calibri"/>
      <w:sz w:val="22"/>
      <w:szCs w:val="22"/>
    </w:rPr>
  </w:style>
  <w:style w:type="character" w:styleId="Style8">
    <w:name w:val="Нижний колонтитул Знак"/>
    <w:basedOn w:val="Style6"/>
    <w:qFormat/>
    <w:rPr>
      <w:rFonts w:ascii="Calibri" w:hAnsi="Calibri" w:eastAsia="Calibri" w:cs="Calibri"/>
      <w:sz w:val="22"/>
      <w:szCs w:val="22"/>
    </w:rPr>
  </w:style>
  <w:style w:type="character" w:styleId="Style9">
    <w:name w:val="Текст Знак"/>
    <w:basedOn w:val="Style6"/>
    <w:qFormat/>
    <w:rPr>
      <w:rFonts w:ascii="Courier New" w:hAnsi="Courier New" w:eastAsia="Calibri" w:cs="Courier New"/>
    </w:rPr>
  </w:style>
  <w:style w:type="character" w:styleId="11">
    <w:name w:val="Текст Знак1"/>
    <w:basedOn w:val="Style6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5:24:00Z</dcterms:created>
  <dc:creator>smirnov_av</dc:creator>
  <dc:description/>
  <cp:keywords/>
  <dc:language>en-US</dc:language>
  <cp:lastModifiedBy>Лидия</cp:lastModifiedBy>
  <cp:lastPrinted>2018-11-01T14:37:00Z</cp:lastPrinted>
  <dcterms:modified xsi:type="dcterms:W3CDTF">2018-11-01T10:38:00Z</dcterms:modified>
  <cp:revision>10</cp:revision>
  <dc:subject/>
  <dc:title>УТВЕРЖДЕН</dc:title>
</cp:coreProperties>
</file>