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ЛИМКОВСКОГО СЕЛЬСКОГО ПОСЕЛЕНИЯ</w:t>
        <w:br/>
        <w:t>БЕЛОХОЛУ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1.2018                                                                                    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23.11.2017 № 6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Законом Кировской области от 28.09.2007 № 162-ЗО «О бюджетном процессе в Кировской области»,  администрация Климк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 области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 2.2 Направления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0215А Расходы за счет средств областного бюдже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коду направления расходов отражаются расходы бюджета сельского поселения по реализации других функций, связанных с обеспечением национальной безопасности и правоохранительной деятельности за счет средств обла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3300 Мероприятия по сбору и удалению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сельского поселения, связанные с мероприятиями по сбору и удалению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е 2 Перечень и коды направлений расходов за счет собственных средств бюджета муниципального образования Климковское сельское поселение Белохолуниц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д направления расх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03300 Мероприятия по сбору и удалению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 возложить на бухгалтера-финансиста администрации Климковского сельского поселения Братухину Валент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сельского поселения                             А.А.Шаргун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им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Л.Г.Запольс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6:00Z</dcterms:created>
  <dc:creator>Ольга Козулина</dc:creator>
  <dc:description/>
  <cp:keywords/>
  <dc:language>en-US</dc:language>
  <cp:lastModifiedBy>Лидия</cp:lastModifiedBy>
  <cp:lastPrinted>2018-03-28T07:47:00Z</cp:lastPrinted>
  <dcterms:modified xsi:type="dcterms:W3CDTF">2018-11-27T04:44:00Z</dcterms:modified>
  <cp:revision>10</cp:revision>
  <dc:subject/>
  <dc:title>                                                       Главе департамента финансов                                      </dc:title>
</cp:coreProperties>
</file>