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КЛИМКОВСКОГО СЕЛЬСКОГО ПОСЕЛЕНИЯ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u w:val="single"/>
        </w:rPr>
      </w:pPr>
      <w:r>
        <w:rPr>
          <w:sz w:val="28"/>
        </w:rPr>
        <w:t>19.12.2017                                                                                                     № 73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. Климковка</w:t>
      </w:r>
    </w:p>
    <w:p>
      <w:pPr>
        <w:pStyle w:val="ConsPlusTitle"/>
        <w:widowControl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Климковского сельского поселения, а также частного жилищного фонда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b w:val="false"/>
          <w:sz w:val="26"/>
          <w:szCs w:val="26"/>
        </w:rPr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остановлением Правительства Кировской области от 22.09.2017 № 5-п «О мерах по обеспечению обследования жилых помещений инвалидов и общего имущества в многоквартирных домах, в которых проживают инвалиды, входящих в состав жилищного фонда Кировской области» администрация Климковского сельского поселения ПОСТАНОВЛЯЕТ:</w:t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b w:val="false"/>
          <w:sz w:val="26"/>
          <w:szCs w:val="26"/>
        </w:rPr>
        <w:t>Создать Комиссию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Климковского сельского поселения, а также частного жилищного фонда, в целях их приспособления с учетом потребностей инвалидов и обеспечения условий их доступности для инвалидов (приложение 1).</w:t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b w:val="false"/>
          <w:sz w:val="26"/>
          <w:szCs w:val="26"/>
        </w:rPr>
        <w:t>Утвердить Порядок работы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Климковского сельского поселения, а также частного жилищного фонда, в целях их приспособления с учетом потребностей инвалидов и обеспечения условий их доступности для инвалидов (приложение 2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лимковского сельского поселения                                             А.А. Шаргунов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 в Информационном бюллетене органов местного  самоуправления Климк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b/>
          <w:sz w:val="28"/>
          <w:szCs w:val="28"/>
          <w:u w:val="single"/>
        </w:rPr>
        <w:t>http://www.bhregion.ru</w:t>
      </w:r>
      <w:r>
        <w:rPr>
          <w:sz w:val="28"/>
          <w:szCs w:val="28"/>
          <w:u w:val="single"/>
        </w:rPr>
        <w:t>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лимковского сельского поселения                                                Л.Г.Запольских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ть: Регистр, прокуратура района</w:t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имк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9.12.2017 № 7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</w:t>
      </w:r>
      <w:r>
        <w:rPr>
          <w:b/>
          <w:sz w:val="26"/>
          <w:szCs w:val="26"/>
        </w:rPr>
        <w:t>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Климковского сельского поселения, а также частного жилищного фонда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449"/>
        <w:gridCol w:w="5994"/>
      </w:tblGrid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ГУН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ркадьевич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Климковского сельского поселения, 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9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ЬСК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я Григорье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администрации Климковского сельского поселения, секретар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Леонидови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работе с землей администрации Климковского сельского поселения</w:t>
            </w:r>
          </w:p>
        </w:tc>
      </w:tr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УХИ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Иван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-финансист администрации Климковского сельского поселения</w:t>
            </w:r>
          </w:p>
        </w:tc>
      </w:tr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ЛАТЫХ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Анатольеви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отделом архитектуры и градостроительства администрации Белохолуницкого района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ГИ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икторов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оциальной защиты в Белохолуницком районе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ЛЯГ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 Никиф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Ё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Леонид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а инвалидов Белохолуницкого района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ельской Думы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елохолуниц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12.2017 № 73</w:t>
      </w:r>
    </w:p>
    <w:p>
      <w:pPr>
        <w:pStyle w:val="Normal"/>
        <w:spacing w:before="7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Комиссии </w:t>
      </w:r>
      <w:r>
        <w:rPr>
          <w:b/>
          <w:sz w:val="26"/>
          <w:szCs w:val="26"/>
        </w:rPr>
        <w:t>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Климковского сельского поселения, а также частного жилищного фонда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</w:tabs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1. Настоящий Порядок работы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Климковского сельского поселения, а также частного жилищного фонда, в целях их приспособления с учетом потребностей инвалидов и обеспечения условий их доступности для инвалидов (далее - Порядок) в соответствии с </w:t>
      </w:r>
      <w:hyperlink r:id="rId2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(далее - </w:t>
      </w:r>
      <w:hyperlink r:id="rId3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обеспечения условий доступности для инвалидов жилых помещений и общего имущества в многоквартирном доме), определяет работу Комиссии по обследованию жилых помещений инвалидов и общего имущества в многоквартирных домах, в которых проживают инвалиды, входящих в состав жилищного фонда Белохолуницкого муниципального района Кировской области в целях их приспособления с учетом потребностей инвалидов и обеспечения условий их доступности для инвалидов (далее - Комиссия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создана для проведе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 Климковского сельского поселения, а также частного жилищного фонда, в целях их приспособления с учетом потребностей инвалидов и обеспечения условий их доступности для инвалидов (далее - обследование), а также оценки технической возможности их приспособления с учетом потребностей инвалидов в зависимости от особенностей ограничений жизнедеятельности, обусловленных инвалидностью лиц, проживающих в таких помещения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своей деятельности Комиссия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Жилищ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нормативными правовыми актами Российской Федерации, Кировской области, а также настоящим Поряд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создания Комисс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став Комиссии, а также изменение состава Комиссии, утверждаются постановлением администрации Белохолуниц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В состав муниципальной комиссии включаются представител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рганов муниципального жилищного контрол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бщественных объединений инвалид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 участию в работе Комиссии без права совещательного голоса могут привлекаться представители организации, осуществляющей деятельность по управлению многоквартирным домом, где располагается жилое помещение инвали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рганизационно-техническое обеспечение деятельности Комиссии осуществляется администрацией Климковского сельского поселения Белохолуницкого муниципального района Киров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мочия Комисси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седатель Комисс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Осуществляет руководство деятельностью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пределяет даты проведения обследований, даты проведения заседаний Комиссии (по мере необходимости) и ведет заседания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Представляет Комиссию в государственных органах, органах местного самоуправления и иных организациях по вопросам, относящимся к компетенции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существляет иные полномочия, необходимые для выполнения задач, возложенных на Комисс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В случае отсутствия председателя Комиссии его полномочия исполняет заместитель председателя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екретарь Комисс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Информирует, в том числе по электронной почте, членов Комиссии и лиц, привлеченных к участию в ее работе, о повестке заседания Комиссии, дате, месте и времени его проведения не позднее, чем за пять дней до даты заседания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Ведет протоколы заседани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Оформляет решения Комиссии и обеспечивает ведение делопроизвод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Члены Комисс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Принимают участие в подготовке материалов к заседаниям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Участвуют в обследованиях, в заседаниях Комиссии, а в случае невозможности участия в обследовании и (или) присутствия на заседании Комиссии не позднее, чем за один день до даты проведения обследования, заседания Комиссии уведомляют об этом секретаря Комиссии, направляют свое мнение по вопросам, включенным в повестку заседания Комиссии, в письменной форме, которое оглашается председателем Комиссии на заседании Комиссии и приобщается к протоколу заседания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Члены Комиссии не вправе делегировать свои полномочия другим лица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 Обследование жилых помещений инвалидов и общего имущества в многоквартирных домах, в которых проживают инвалиды, входящих в состав жилищного фонда Климковского сельского поселения, а также частный жилищный фонд, осуществляется Комиссией в соответствии с планом мероприятий, утвержденным администрацией Климковского сельского поселения Белохолуницкого муниципального района Киров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Формами работы Комиссии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Обследования жилых помещений инвалид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Заседания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седание Комиссии считается правомочным, если на нем присутствуют не менее половины от общего числа членов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ия заседания Комиссии в течение пяти рабочих дней со дня его проведения оформляется протокол, который подписывается всеми членами Комиссии, присутствовавшими на заседан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ешение Комиссии принимается большинством голосов от установленного числа членов Комиссии. При равенстве голосов членов Комиссии решающим является голос председателя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По результатам обследования оформляетс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 по форме, утвержденной приказом Министерства строительства и жилищно-коммунального хозяйства Российской Федерации от 23.11.2016 № 836/пр «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, содержащ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перечень требований из числа требований, предусмотренных </w:t>
      </w:r>
      <w:hyperlink r:id="rId7">
        <w:r>
          <w:rPr>
            <w:rStyle w:val="InternetLink"/>
            <w:sz w:val="24"/>
            <w:szCs w:val="24"/>
          </w:rPr>
          <w:t>разделами III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  <w:szCs w:val="24"/>
          </w:rPr>
          <w:t>IV</w:t>
        </w:r>
      </w:hyperlink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обеспечения условий доступности для инвалидов жилых помещений и общего имущества в многоквартирном доме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</w:t>
      </w:r>
      <w:hyperlink r:id="rId10">
        <w:r>
          <w:rPr>
            <w:rStyle w:val="InternetLink"/>
            <w:sz w:val="24"/>
            <w:szCs w:val="24"/>
          </w:rPr>
          <w:t>Правилам</w:t>
        </w:r>
      </w:hyperlink>
      <w:r>
        <w:rPr>
          <w:sz w:val="24"/>
          <w:szCs w:val="24"/>
        </w:rPr>
        <w:t xml:space="preserve"> обеспечения условий доступности для инвалидов жилых помещений и общего имущества в многоквартирном доме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еречень мероприятий может включать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нимальный перечень мероприятий, финансирование которых осуществляется за счет средств бюджета Кировской области, бюджета Белохолуницкого муниципального района, бюджета Климковского сель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с требованиями, предусмотренными </w:t>
      </w:r>
      <w:hyperlink w:anchor="P1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тимальный перечень мероприятий, финансирование которых может осуществляться за счет средств бюджета Кировской области, бюджета Белохолуницкого муниципального района, бюджета Климковского сель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</w:t>
      </w:r>
      <w:hyperlink w:anchor="P1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Комиссия на основании акта обследования принимает решение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Комиссия выносит решение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экономическая целесообразность).</w:t>
      </w:r>
    </w:p>
    <w:p>
      <w:pPr>
        <w:pStyle w:val="ConsPlusTitle"/>
        <w:ind w:firstLine="567"/>
        <w:jc w:val="both"/>
        <w:rPr/>
      </w:pPr>
      <w:r>
        <w:rPr>
          <w:b w:val="false"/>
        </w:rPr>
        <w:t>4.11. В случае принятия решения о проведении проверки экономической целесообразности, Комиссия в течение пяти рабочих дней со дня принятия такого решения направляет акт обследования в министерство строительства и жилищно-коммунального хозяйства Кировской области.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унктом 2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, утвержденных приказом министерства строительства и жилищно-коммунального хозяйства Российской Федерации от 28.02.2017 № 583/пр, абзацем третьим пункта 3 </w:t>
      </w:r>
      <w:hyperlink r:id="rId13">
        <w:r>
          <w:rPr>
            <w:rStyle w:val="InternetLink"/>
            <w:b w:val="false"/>
          </w:rPr>
          <w:t>Правил</w:t>
        </w:r>
      </w:hyperlink>
      <w:r>
        <w:rPr>
          <w:b w:val="false"/>
        </w:rPr>
        <w:t xml:space="preserve"> обеспечения условий доступности для инвалидов жилых помещений и общего имущества в многоквартирном доме, пунктом 3 постановления Правительства Кировской области от 22.09.2017 № 5-П «О мерах по обеспечению обследования жилых помещений инвалидов и общего имущества в многоквартирных домах, в которых проживают инвалиды, входящих в состав жилищного фонда Кировской области» органом, уполномоченным на координацию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, является министерство строительства и жилищно-коммунального хозяйства Кировской област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12. По результатам проведения проверки экономической целесообразности Комиссия принимает одно из следующих решений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 общего имущества, если объем потребности в финансовых ресурсах на проведение реконструкции и (или) капитального ремонта составляет менее объема потребности в финансовых ресурсах на приобретение нового жилого помещения,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, если объем потребности в финансовых ресурсах на проведение реконструкции и (или) капитального ремонта превышает объем потребности в финансовых ресурсах на приобретение нового жилого поме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о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оформляется по форме, утвержденной приложением № 2 приказа министерства строительства и жилищно-коммунального хозяйства Российской Федерации от 28.02.2017 № 583/пр «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На основании акта обследования и решения об экономической целесообразности (экономической нецелесообразности) Комиссией выносится заключение о возможности (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составляется по форме, утвержденной приказом Министерства строительства и жилищно-коммунального хозяйства Российской Федерации от 23.11.2016 № 837/пр «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 (далее Приказ Минстроя России от 23.11.2016 № 837/пр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оставляется по форме, утвержденной Приказом Минстроя России от 23.11.2016 № 837/пр, и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16. Для принятия решения о включении мероприятий в план мероприятий заключение, предусмотренное </w:t>
      </w:r>
      <w:hyperlink r:id="rId14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4.13 настоящего Порядка, в течение 10 дней со дня его вынесения направляется Комиссией - главе Климковского сельского 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__________ 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лимковского сельского поселения</w:t>
        <w:tab/>
        <w:tab/>
        <w:tab/>
        <w:t xml:space="preserve">             А.А. Шаргу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 в Информационном бюллетене органов местного  самоуправления Климк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b/>
          <w:sz w:val="28"/>
          <w:szCs w:val="28"/>
          <w:u w:val="single"/>
        </w:rPr>
        <w:t>http://www.bhregion.ru</w:t>
      </w:r>
      <w:r>
        <w:rPr>
          <w:sz w:val="28"/>
          <w:szCs w:val="28"/>
          <w:u w:val="single"/>
        </w:rPr>
        <w:t>/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Климковского сельского поселения</w:t>
        <w:tab/>
        <w:tab/>
        <w:tab/>
        <w:t xml:space="preserve">            Л.Г. Запольских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709" w:top="1701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</w:rPr>
    </w:pPr>
    <w:r>
      <w:rPr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3">
    <w:name w:val="Название Знак"/>
    <w:basedOn w:val="Style10"/>
    <w:qFormat/>
    <w:rPr>
      <w:b/>
      <w:sz w:val="28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sz w:val="32"/>
      <w:szCs w:val="24"/>
    </w:rPr>
  </w:style>
  <w:style w:type="character" w:styleId="Style14">
    <w:name w:val="Подзаголовок Знак"/>
    <w:basedOn w:val="Style10"/>
    <w:qFormat/>
    <w:rPr>
      <w:sz w:val="32"/>
    </w:rPr>
  </w:style>
  <w:style w:type="character" w:styleId="31">
    <w:name w:val="Основной текст 3 Знак"/>
    <w:basedOn w:val="Style10"/>
    <w:qFormat/>
    <w:rPr>
      <w:sz w:val="32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right"/>
    </w:pPr>
    <w:rPr>
      <w:sz w:val="32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796D4CB50B7250398C1E4491ABC2186517BB44971D4198952A477045FF341B8C8297B9A4308B8DNDMAH" TargetMode="External"/><Relationship Id="rId3" Type="http://schemas.openxmlformats.org/officeDocument/2006/relationships/hyperlink" Target="consultantplus://offline/ref=D6796D4CB50B7250398C1E4491ABC2186517BB44971D4198952A477045FF341B8C8297B9A4308B8DNDMAH" TargetMode="External"/><Relationship Id="rId4" Type="http://schemas.openxmlformats.org/officeDocument/2006/relationships/hyperlink" Target="consultantplus://offline/ref=D6796D4CB50B7250398C1E4491ABC218651FBD49944E169AC47F49N7M5H" TargetMode="External"/><Relationship Id="rId5" Type="http://schemas.openxmlformats.org/officeDocument/2006/relationships/hyperlink" Target="consultantplus://offline/ref=D6796D4CB50B7250398C1E4491ABC2186515BB4A981C4198952A477045NFMFH" TargetMode="External"/><Relationship Id="rId6" Type="http://schemas.openxmlformats.org/officeDocument/2006/relationships/hyperlink" Target="consultantplus://offline/ref=D6796D4CB50B7250398C1E4491ABC2186516BB4C971E4198952A477045FF341B8C8297B9A4308B8ENDMBH" TargetMode="External"/><Relationship Id="rId7" Type="http://schemas.openxmlformats.org/officeDocument/2006/relationships/hyperlink" Target="consultantplus://offline/ref=96F9D17A6ED5EC589501D66C7FE6A7ACBB678CB6F2BA585B38D103BEE8AD9A730F00CC475E9C39B5XDE9N" TargetMode="External"/><Relationship Id="rId8" Type="http://schemas.openxmlformats.org/officeDocument/2006/relationships/hyperlink" Target="consultantplus://offline/ref=96F9D17A6ED5EC589501D66C7FE6A7ACBB678CB6F2BA585B38D103BEE8AD9A730F00CC475E9C38BFXDEAN" TargetMode="External"/><Relationship Id="rId9" Type="http://schemas.openxmlformats.org/officeDocument/2006/relationships/hyperlink" Target="consultantplus://offline/ref=D6796D4CB50B7250398C1E4491ABC2186517BB44971D4198952A477045FF341B8C8297B9A4308B8DNDMAH" TargetMode="External"/><Relationship Id="rId10" Type="http://schemas.openxmlformats.org/officeDocument/2006/relationships/hyperlink" Target="consultantplus://offline/ref=D6796D4CB50B7250398C1E4491ABC2186517BB44971D4198952A477045FF341B8C8297B9A4308B8DNDMAH" TargetMode="External"/><Relationship Id="rId11" Type="http://schemas.openxmlformats.org/officeDocument/2006/relationships/hyperlink" Target="consultantplus://offline/ref=8ADCD390954BADEA4EEAEEF0CA7E4DC1FDCC2CC1160C71646A3833BD110F709CD1BCEAA28AE06798VFz5B" TargetMode="External"/><Relationship Id="rId12" Type="http://schemas.openxmlformats.org/officeDocument/2006/relationships/hyperlink" Target="consultantplus://offline/ref=8ADCD390954BADEA4EEAEEF0CA7E4DC1FDCC2CC1160C71646A3833BD110F709CD1BCEAA28AE06798VFz5B" TargetMode="External"/><Relationship Id="rId13" Type="http://schemas.openxmlformats.org/officeDocument/2006/relationships/hyperlink" Target="consultantplus://offline/ref=D6796D4CB50B7250398C1E4491ABC2186517BB44971D4198952A477045FF341B8C8297B9A4308B8DNDMAH" TargetMode="External"/><Relationship Id="rId14" Type="http://schemas.openxmlformats.org/officeDocument/2006/relationships/hyperlink" Target="consultantplus://offline/ref=282948F0952F5A0DCE95E76814F378D6214CC6B878D65172F34641C97D282D884AD42B8973035096OA15N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05:00Z</dcterms:created>
  <dc:creator>Лена</dc:creator>
  <dc:description/>
  <cp:keywords/>
  <dc:language>en-US</dc:language>
  <cp:lastModifiedBy>Лидия</cp:lastModifiedBy>
  <cp:lastPrinted>2017-10-24T08:47:00Z</cp:lastPrinted>
  <dcterms:modified xsi:type="dcterms:W3CDTF">2017-12-19T07:36:00Z</dcterms:modified>
  <cp:revision>6</cp:revision>
  <dc:subject/>
  <dc:title>АДМИНИСТРАЦИЯ </dc:title>
</cp:coreProperties>
</file>