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9.12.2017                                                                                                          № 74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Климковского сельского поселения  Белохолуницкого района Кировской област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Климковского сельского поселения  Белохолуницкого района Кировской области, утвержденные решением Климковской сельской Думы от 09.11.2011 № 164  в соответствии с заключением от 18.12.2017  № 3  комиссии по внесению изменений в Правила землепользования и застройки  Климковского сельского поселения Белохолуницкого района Кировской области. 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А.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 по рабо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млей и имуществом   А.Л.Пант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2:00Z</dcterms:created>
  <dc:creator>User</dc:creator>
  <dc:description/>
  <cp:keywords/>
  <dc:language>en-US</dc:language>
  <cp:lastModifiedBy>Лидия</cp:lastModifiedBy>
  <cp:lastPrinted>2017-12-19T14:16:00Z</cp:lastPrinted>
  <dcterms:modified xsi:type="dcterms:W3CDTF">2017-12-19T10:21:00Z</dcterms:modified>
  <cp:revision>6</cp:revision>
  <dc:subject/>
  <dc:title>АДМИНИСТРАЦИЯ</dc:title>
</cp:coreProperties>
</file>