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8                                                                                            № 76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ковского сельского поселения Белохолуницкого района Кировской области от 25.12.2017 № 7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 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Климковского сельского поселения Белохолуницкого района Кировской област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лимковского сельского поселения от 25.12.2017 № 77 «Об утверждении плана- графика размещения заказов для нужд управления финансов на 2018 год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«Порядок формирования, утверждения и ведения планов-графиков закупок товаров, работ, услуг для обеспечения муниципальных нужд администрации Климковского сельского поселения Белохолуницкого района  Кировской области»  изложить в новой редакции, согласно приложению.</w:t>
      </w:r>
    </w:p>
    <w:p>
      <w:pPr>
        <w:pStyle w:val="Normal"/>
        <w:spacing w:before="0" w:after="72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А.А.Шаргунов                  </w:t>
        <w:tab/>
        <w:t xml:space="preserve">                  </w:t>
      </w:r>
    </w:p>
    <w:p>
      <w:pPr>
        <w:pStyle w:val="Normal"/>
        <w:spacing w:before="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  <w:tab/>
        <w:tab/>
        <w:tab/>
        <w:t xml:space="preserve">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администрации Климковского сельского поселения Белохолуницкого района Кировской области</w:t>
      </w:r>
    </w:p>
    <w:p>
      <w:pPr>
        <w:pStyle w:val="ConsPlusNormal"/>
        <w:widowControl/>
        <w:numPr>
          <w:ilvl w:val="0"/>
          <w:numId w:val="2"/>
        </w:numPr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 администрации Климковского сельского поселения Белохолуницкого района Кировской области (далее – Порядок) устанавливает правила формирования, утверждения и ведения планов-графиков закупок товаров, работ, услуг для обеспечения муниципальных нужд администрации Климковского сельского поселения Белохолуницкого района.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используются понятия, опреде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 05.04.2013 № 44-ФЗ).</w:t>
      </w:r>
    </w:p>
    <w:p>
      <w:pPr>
        <w:pStyle w:val="ConsPlusNormal"/>
        <w:widowControl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утверждение и ведение плана-графика закупок для обеспечения муниципальных нужд администрации Климковского сельского поселения Белохолуницкого района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ы-графики закупок товаров, работ, услуг для обеспечения муниципальных нужд администрации Климковского сельского поселения Белохолуницкого района (далее – планы-графики закупок) формируются ежегодно на очередной финансовый год в соответствии с планом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           (далее – официальный сайт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и формирования и утверждения плана-графика закупок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дминистрация Климковского сельского поселения Белохолуницкого района  утверждает планы-графики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доведения до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В план-график закупок подлежит включению перечень товаров, работ, услуг, закупка которых осуществляется путем применения способов определения поставщиков (подрядчиков, исполнителей), установленных ч.2 ст. 24 Федерального закона от 05.04.2013 № 44-ФЗ, закупки у единственного поставщика (исполнителя, подрядчика), а также путем применения способа определения поставщика (подрядчика, исполнителя), </w:t>
      </w:r>
      <w:r>
        <w:rPr>
          <w:rStyle w:val="S2"/>
          <w:rFonts w:cs="Times New Roman" w:ascii="Times New Roman" w:hAnsi="Times New Roman"/>
          <w:sz w:val="28"/>
          <w:szCs w:val="28"/>
        </w:rPr>
        <w:t>устанавливаемы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 в соответствии со статьей 111 Федерального закона от 05.04.2013 № 44-ФЗ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план-график закупок включается информация о закупках, об 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т 05.04.2013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В случае,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 закупке на весь срок исполнения контракт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ых кодов закупок, включаемых в план-график закупок, идентификационному коду закупки, включенному в план закупок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ой в план-график закупок,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 Администрация Климковского сельского поселения Белохолуницкого района ведет планы-графики закупок в соответствии с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положениями Федерального закона от 05.04.2013 № 44-ФЗ и настоящим Порядком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ы администрацией Климковского сельского поселения Белохолуницкого района закупки, предусмотренной планом-графиком закупо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вшейся экономии от использования в текущем финансовом году бюджетных ассигнований в соответствии с законодательством Кировской области;</w:t>
      </w:r>
    </w:p>
    <w:p>
      <w:pPr>
        <w:pStyle w:val="Style22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дачи предписания </w:t>
      </w:r>
      <w:r>
        <w:rPr>
          <w:rStyle w:val="S2"/>
          <w:sz w:val="28"/>
          <w:szCs w:val="28"/>
        </w:rPr>
        <w:t>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б устранении нарушения законодательства Российской Федерации в сфере закупок,</w:t>
      </w:r>
      <w:r>
        <w:rPr>
          <w:sz w:val="28"/>
          <w:szCs w:val="28"/>
        </w:rPr>
        <w:t xml:space="preserve">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2.9-2.9.2. настоящего Порядка, но не ранее размещения внесений изменений в единой информационной системе в сфере закупок в соответствии с ч.15 ст.21 Федерального закона от 05.04.2013  № 44-ФЗ. </w:t>
      </w:r>
      <w:bookmarkStart w:id="2" w:name="Par71"/>
      <w:bookmarkEnd w:id="2"/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 82 Федерального закона от 05.04.2013 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 9 части 1 статьи 93 Федерального закона от 05.04.2013 № 44-ФЗ в день заключения контрак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- 6 статьи 5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5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71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7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7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26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8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3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9 статьи 8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31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7 статьи 8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9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9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5.04.2013  № 44-ФЗ, за исключением случая, указанного в пункте 2.9. 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случае если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 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Heading1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0. План-график закупок формируется согласно требованиям к форме плана-графика закупок, утвержденным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. План-график закупок содержит приложения, содержащие обоснования в отношении каждого объекта закупки, подготовленные в порядке, установленном Правительством Российской Федерации в 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   № 44-ФЗ, в том числе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с указанием включающих в объект закупки количества и единицы измерения товаров, работ, услуг (при наличии).</w:t>
      </w:r>
    </w:p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Утвержденные планы-графики закупок размещаются администрацией Климковского сельского поселения Белохолуницкого района в единой информационной системе в сфере закупок в течение 3-х рабочих дней с даты утверждения или внесения изменений в такие планы-графики, за исключением сведений, составляющих государственную тай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2026"/>
      <w:bookmarkStart w:id="4" w:name="sub_10071"/>
      <w:bookmarkStart w:id="5" w:name="sub_1005"/>
      <w:bookmarkStart w:id="6" w:name="sub_2026"/>
      <w:bookmarkStart w:id="7" w:name="sub_10071"/>
      <w:bookmarkStart w:id="8" w:name="sub_1005"/>
      <w:bookmarkEnd w:id="6"/>
      <w:bookmarkEnd w:id="7"/>
      <w:bookmarkEnd w:id="8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26"/>
      <w:bookmarkStart w:id="10" w:name="sub_10071"/>
      <w:bookmarkStart w:id="11" w:name="sub_1005"/>
      <w:bookmarkStart w:id="12" w:name="sub_2026"/>
      <w:bookmarkStart w:id="13" w:name="sub_10071"/>
      <w:bookmarkStart w:id="14" w:name="sub_1005"/>
      <w:bookmarkEnd w:id="12"/>
      <w:bookmarkEnd w:id="13"/>
      <w:bookmarkEnd w:id="14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2BEDF08538014FE7D91A92B7CE5CF20F319F8BED2457486CA619A34k4T5N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consultantplus://offline/ref=133320EA9A1DB4EA5F05382C05895317522A270BFF45B57F2C7E7993E3E36DCD7583A62F1C6B548FrBI9J" TargetMode="External"/><Relationship Id="rId6" Type="http://schemas.openxmlformats.org/officeDocument/2006/relationships/hyperlink" Target="consultantplus://offline/ref=133320EA9A1DB4EA5F05382C05895317522A270BFF45B57F2C7E7993E3E36DCD7583A62F1C6B5789rBI3J" TargetMode="External"/><Relationship Id="rId7" Type="http://schemas.openxmlformats.org/officeDocument/2006/relationships/hyperlink" Target="consultantplus://offline/ref=133320EA9A1DB4EA5F05382C05895317522A270BFF45B57F2C7E7993E3E36DCD7583A62F1C6B578ErBI8J" TargetMode="External"/><Relationship Id="rId8" Type="http://schemas.openxmlformats.org/officeDocument/2006/relationships/hyperlink" Target="consultantplus://offline/ref=133320EA9A1DB4EA5F05382C05895317522A270BFF45B57F2C7E7993E3E36DCD7583A62F1C6B568CrBI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4:00Z</dcterms:created>
  <dc:creator>Света</dc:creator>
  <dc:description/>
  <cp:keywords/>
  <dc:language>en-US</dc:language>
  <cp:lastModifiedBy>Лидия</cp:lastModifiedBy>
  <dcterms:modified xsi:type="dcterms:W3CDTF">2018-12-04T06:27:00Z</dcterms:modified>
  <cp:revision>51</cp:revision>
  <dc:subject/>
  <dc:title/>
</cp:coreProperties>
</file>