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right="176" w:hanging="0"/>
        <w:jc w:val="center"/>
        <w:rPr/>
      </w:pPr>
      <w:r>
        <w:rPr>
          <w:b/>
          <w:sz w:val="28"/>
          <w:szCs w:val="28"/>
        </w:rPr>
        <w:t>План работы комиссии по  «Противодействию коррупции в Климковском сельском поселении Белохолуницкого района Кировской области» на 2019</w:t>
      </w:r>
      <w:r>
        <w:rPr/>
        <w:t xml:space="preserve"> год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ртал 2019г.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 19.03.2019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: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овышению информационной открытости в деятельности администрации Климковского сельского поселения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О проводимой работе по выявлению, предотвращению и урегулированию конфликта интересов и соблюдению муниципальными служащими  ограничений и запретов, предусмотренных  антикоррупционным законодательством в 2019 году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тиводействию коррупции в ОМСУ сельского поселения, результаты реализации   плана комплексных мероприятий по противодействию коррупции, в том числе по  минимизации «бытовой коррупции».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сельского поселения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Заседание Климковской сельской Дум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ртал 2019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  21.06.2019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по противодействию коррупции в Климковском сельском поселении на 2019 год.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рки сведений, отраженных в справках о доходах и расходах муниципальных служащих администрации Климковского сельского поселения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мероприятий ведомственных планов и программ по противодействию коррупции за 1 и 2 квартал 2019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  20.09.2019: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.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ых стендов ОМС и разделов на официальном сайте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мероприятий ведомственных планов и программ по противодействию коррупции за 3 квартал 2019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  27.12.2019: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лученных в разных формах обращений граждан.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 об изменениях в законодательстве в части касающейся сферы малого и среднего предпринимательства.</w:t>
            </w:r>
          </w:p>
          <w:p>
            <w:pPr>
              <w:pStyle w:val="Normal"/>
              <w:spacing w:before="0" w:after="48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брошюр антикоррупционной направленности.</w:t>
            </w:r>
          </w:p>
          <w:p>
            <w:pPr>
              <w:pStyle w:val="Normal"/>
              <w:spacing w:before="0" w:after="12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ормированием кадрового резерва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мероприятий ведомственных планов и программ по противодействию коррупции за 4 квартал 2019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spacing w:before="0" w:after="48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8:00Z</dcterms:created>
  <dc:creator>Роман</dc:creator>
  <dc:description/>
  <cp:keywords/>
  <dc:language>en-US</dc:language>
  <cp:lastModifiedBy>Лидия</cp:lastModifiedBy>
  <cp:lastPrinted>2019-06-19T11:54:00Z</cp:lastPrinted>
  <dcterms:modified xsi:type="dcterms:W3CDTF">2019-07-26T05:17:00Z</dcterms:modified>
  <cp:revision>38</cp:revision>
  <dc:subject/>
  <dc:title>ГЛАВА  АДМИНИСТРАЦИИ</dc:title>
</cp:coreProperties>
</file>