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миссии по  «Противодействию коррупции в Климковском сельском поселении Белохолуницкого района Кировской области» на 2022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8"/>
        <w:gridCol w:w="32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квартал 2022г.</w:t>
            </w:r>
          </w:p>
          <w:p>
            <w:pPr>
              <w:pStyle w:val="Normal"/>
              <w:spacing w:before="0" w:after="24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 25.03.2022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КА ДНЯ: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Утверждение плана работы комиссии по противодействию коррупции в Климковском сельском поселении на 2022 год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О принимаемых мерах по повышению информационной открытости в деятельности администрации Климковского сельского поселения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О проводимой работе по выявлению, предотвращению и урегулированию конфликта интересов и соблюдению муниципальными служащими  ограничений и запретов, предусмотренных  антикоррупционным законодательством в 2022 году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Организация работы по противодействию коррупции в ОМСУ сельского поселения, результаты реализации   плана комплексных мероприятий по противодействию коррупции, в том числе по  минимизации «бытовой коррупции»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Совещание при главе сельского поселения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Заседание Климковской сельской Думы.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</w:rPr>
            </w:pPr>
            <w:r>
              <w:rPr/>
              <w:t>Анализ исполнения мероприятий ведомственных планов и программ по противодействию коррупции за 1 квартал 2022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квартал 2022</w:t>
            </w:r>
          </w:p>
          <w:p>
            <w:pPr>
              <w:pStyle w:val="Normal"/>
              <w:spacing w:before="0" w:after="240"/>
              <w:ind w:right="176" w:hanging="0"/>
              <w:jc w:val="both"/>
              <w:rPr/>
            </w:pPr>
            <w:r>
              <w:rPr/>
              <w:t>Заседание комиссии   24.06.2022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before="0" w:after="480"/>
              <w:ind w:right="176" w:hanging="0"/>
              <w:jc w:val="both"/>
              <w:rPr/>
            </w:pPr>
            <w:r>
              <w:rPr/>
              <w:t>Обсуждение проверки сведений, отраженных в справках о доходах и расходах муниципальных служащих администрации Климковского сельского поселения.</w:t>
            </w:r>
          </w:p>
          <w:p>
            <w:pPr>
              <w:pStyle w:val="Normal"/>
              <w:spacing w:before="0" w:after="480"/>
              <w:ind w:right="176" w:hanging="0"/>
              <w:jc w:val="both"/>
              <w:rPr/>
            </w:pPr>
            <w:r>
              <w:rPr/>
              <w:t>Разработка и внедрение административных регламентов выполнения органами местного самоуправления муниципальных функций и предоставления муниципальных услуг, приведение в соответствие с законодательством действующих административных регламентов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Анализ исполнения мероприятий ведомственных планов и программ по противодействию коррупции за 2 квартал 2022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квартал 2022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Заседание комиссии   28.09.2022: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before="0" w:after="120"/>
              <w:ind w:right="176" w:hanging="0"/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.</w:t>
            </w:r>
          </w:p>
          <w:p>
            <w:pPr>
              <w:pStyle w:val="Normal"/>
              <w:spacing w:before="0" w:after="120"/>
              <w:ind w:right="176" w:hanging="0"/>
              <w:jc w:val="both"/>
              <w:rPr/>
            </w:pPr>
            <w:r>
              <w:rPr/>
              <w:t>Анализ поступивших в органы местного самоуправления обращений граждан на предмет наличия в них информации о фактах коррупции со стороны лиц, замещающих муниципальные должности, должности муниципальной службы</w:t>
            </w:r>
          </w:p>
          <w:p>
            <w:pPr>
              <w:pStyle w:val="Normal"/>
              <w:spacing w:before="0" w:after="120"/>
              <w:ind w:right="176" w:hanging="0"/>
              <w:jc w:val="both"/>
              <w:rPr/>
            </w:pPr>
            <w:r>
              <w:rPr/>
              <w:t>Ведение информационных стендов ОМС и разделов на официальном сайте.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Анализ исполнения мероприятий ведомственных планов и программ по противодействию коррупции за 3 квартал 2022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квартал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Заседание комиссии   23.12.2022: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before="0" w:after="120"/>
              <w:ind w:right="176" w:hanging="0"/>
              <w:jc w:val="both"/>
              <w:rPr/>
            </w:pPr>
            <w:r>
              <w:rPr/>
              <w:t>Рассмотрение вопросов полученных в разных формах обращений граждан.</w:t>
            </w:r>
          </w:p>
          <w:p>
            <w:pPr>
              <w:pStyle w:val="Normal"/>
              <w:spacing w:before="0" w:after="120"/>
              <w:ind w:right="176" w:hanging="0"/>
              <w:jc w:val="both"/>
              <w:rPr/>
            </w:pPr>
            <w:r>
              <w:rPr/>
              <w:t>Информирование предпринимателей об изменениях в законодательстве в части касающейся сферы малого и среднего предпринимательства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Распространение буклетов, брошюр антикоррупционной направленности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Контроль за формированием кадрового резерва.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Анализ исполнения мероприятий ведомственных планов и программ по противодействию коррупции за 4 квартал 2022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53:00Z</dcterms:created>
  <dc:creator>Роман</dc:creator>
  <dc:description/>
  <cp:keywords/>
  <dc:language>en-US</dc:language>
  <cp:lastModifiedBy>Лидия Григорьевна</cp:lastModifiedBy>
  <cp:lastPrinted>2022-03-10T11:12:00Z</cp:lastPrinted>
  <dcterms:modified xsi:type="dcterms:W3CDTF">2022-03-10T08:12:00Z</dcterms:modified>
  <cp:revision>7</cp:revision>
  <dc:subject/>
  <dc:title>ГЛАВА  АДМИНИСТРАЦИИ</dc:title>
</cp:coreProperties>
</file>