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8.2022                                                                                                     № 2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keepNext w:val="true"/>
        <w:keepLines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Климковского сельского поселения Белохолуницкого района Кировской област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Белохолуницкого муниципального района Кировской области и внесения в них изменений, утвержденным постановлением администрации Белохолуницкого муниципального района от 30.11.2015 № 1 «Об утверждении Положения              о порядке подготовки, утверждения местных нормативов градостроительного проектирования Климковского сельского поселения Белохолуницкого района Кировской области и внесения в них изменений», администрация Климковского сельского поселения Белохолуниц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местные нормативы градостроительного проектирования Климковского сельского поселения Белохолуницкого района Кировской области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лимк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Л.Г. Запольск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Климковского</w:t>
      </w:r>
      <w:r>
        <w:rPr/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от  11.08.2022 № 28-П 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Климков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Климковского сельского</w:t>
      </w:r>
      <w:r>
        <w:rPr>
          <w:szCs w:val="28"/>
        </w:rPr>
        <w:t xml:space="preserve"> поселения Белохолуниц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Климковского сельского</w:t>
      </w:r>
      <w:r>
        <w:rPr>
          <w:sz w:val="28"/>
          <w:szCs w:val="28"/>
        </w:rPr>
        <w:t xml:space="preserve"> поселения составляет 1031 человек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Заголовок Знак"/>
    <w:qFormat/>
    <w:rPr>
      <w:rFonts w:ascii="Calibri" w:hAnsi="Calibri" w:eastAsia="Calibri" w:cs="Calibri"/>
      <w:sz w:val="24"/>
      <w:szCs w:val="22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Cs w:val="22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Лидия Григорьевна</cp:lastModifiedBy>
  <cp:lastPrinted>2022-06-17T10:51:00Z</cp:lastPrinted>
  <dcterms:modified xsi:type="dcterms:W3CDTF">2022-08-11T05:50:00Z</dcterms:modified>
  <cp:revision>48</cp:revision>
  <dc:subject/>
  <dc:title>УТВЕРЖДЕНЫ</dc:title>
</cp:coreProperties>
</file>