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08.2022                                                                                                     № 29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Климковского сельского поселения и руководителями муниципальных учреждений, подведомственных администрации Климковского сельского поселения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Климк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Климковского сельского поселения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 w:before="0" w:after="720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Климк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Г.Запольск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 Белохолуни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Климк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6.08.2022 № 29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работы телефона доверия по вопросам </w:t>
        <w:br/>
        <w:t xml:space="preserve">противодействия коррупции в администрации                                 </w:t>
      </w:r>
      <w:r>
        <w:rPr>
          <w:b/>
          <w:bCs/>
          <w:sz w:val="28"/>
          <w:szCs w:val="28"/>
        </w:rPr>
        <w:t>Климковского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Клим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Климк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руководителей муниципальных учреждений, подведомственных администрации Климк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left="567"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 xml:space="preserve">на официальном информационном сайте администраци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bCs/>
          <w:i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</w:t>
        <w:br/>
        <w:t xml:space="preserve">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подведомственных </w:t>
        <w:br/>
        <w:t xml:space="preserve">ей </w:t>
      </w:r>
      <w:r>
        <w:rPr>
          <w:bCs/>
          <w:sz w:val="28"/>
          <w:szCs w:val="28"/>
        </w:rPr>
        <w:t>муниципальных учрежд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 xml:space="preserve">Климковского сель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Клим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before="720" w:after="0"/>
        <w:rPr>
          <w:bCs/>
          <w:sz w:val="28"/>
          <w:szCs w:val="28"/>
        </w:rPr>
      </w:pPr>
      <w:bookmarkStart w:id="1" w:name="Par102"/>
      <w:bookmarkEnd w:id="1"/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before="12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120" w:after="12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  <w:t>(должность, инициалы и фамилия, подпись лица, оформившего обращени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Style9">
    <w:name w:val="Заголовок Знак"/>
    <w:qFormat/>
    <w:rPr>
      <w:rFonts w:ascii="Calibri" w:hAnsi="Calibri" w:eastAsia="Calibri" w:cs="Calibri"/>
      <w:sz w:val="24"/>
      <w:szCs w:val="22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szCs w:val="22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o435ilv</dc:creator>
  <dc:description/>
  <cp:keywords/>
  <dc:language>en-US</dc:language>
  <cp:lastModifiedBy>Лидия Григорьевна</cp:lastModifiedBy>
  <cp:lastPrinted>2022-06-17T10:51:00Z</cp:lastPrinted>
  <dcterms:modified xsi:type="dcterms:W3CDTF">2022-08-16T06:31:00Z</dcterms:modified>
  <cp:revision>8</cp:revision>
  <dc:subject/>
  <dc:title>УТВЕРЖДЕНЫ</dc:title>
</cp:coreProperties>
</file>