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08.2022                                                                                                     № 30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лимковка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overflowPunct w:val="false"/>
        <w:autoSpaceDE w:val="false"/>
        <w:spacing w:lineRule="auto" w:line="240" w:before="0" w:after="0"/>
        <w:ind w:left="5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электронного аукциона по продаже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1.12.2001 года №178-ФЗ «О приватизации государственного и муниципального имущества», Уставом Климковского сельского поселения Белохолуницкого муниципального района Кировской области, протоколом заседания постоянно-действующей комиссии  по оценке и продаже имущества, находящегося в собственности Климковского сельского поселения Белохолуницкого муниципального района Кировской области от 15.08.2022 года №1/2022, администрация Климковского сельского поселения Белохолуницкого муниципального района Кировской области ПОСТАНОВЛЯЕТ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аукцион по продаже следующего объекта недвижимого имуще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11619208"/>
      <w:r>
        <w:rPr>
          <w:rFonts w:cs="Times New Roman" w:ascii="Times New Roman" w:hAnsi="Times New Roman"/>
          <w:bCs/>
          <w:sz w:val="28"/>
          <w:szCs w:val="28"/>
        </w:rPr>
        <w:t>жилая двухкомнатная неблагоустроенная квартира,</w:t>
      </w:r>
      <w:r>
        <w:rPr>
          <w:rFonts w:cs="Times New Roman" w:ascii="Times New Roman" w:hAnsi="Times New Roman"/>
          <w:sz w:val="28"/>
          <w:szCs w:val="28"/>
        </w:rPr>
        <w:t xml:space="preserve"> находящаяся в собственности Климк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: Кировская область, Белохолуницкий муниципальный район, Климковское сельское поселение, п. Песчанка, д.2, кв. 2, кадастровый номер 43:03:390301:157, площадь 40,0 кв.м, этажность – 1, год постройки – 1963, материал стен – дерев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далее — Имуществ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аукциона по продаже муниципального имущества, указанного в пункте 1 настоящего постановления, администрацию Климковского сельского поселения Белохолуниц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аукцион открытым по составу участников и открытым по форме подачи предложений по цене муниципальн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начальную цену Имущества в размере 90 000 (девяносто тысяч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задаток для участия в аукционе в размере 20% от начальной цены Имущества, или 18 000 (восемнадцать тысяч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величину повышения начальной цены («шаг аукциона»): </w:t>
      </w:r>
      <w:r>
        <w:rPr>
          <w:rFonts w:cs="Times New Roman" w:ascii="Times New Roman" w:hAnsi="Times New Roman"/>
          <w:sz w:val="28"/>
          <w:szCs w:val="28"/>
          <w:lang w:eastAsia="ru-RU"/>
        </w:rPr>
        <w:t>2 % от начальной цены имущества, или </w:t>
      </w:r>
      <w:r>
        <w:rPr>
          <w:rFonts w:cs="Times New Roman" w:ascii="Times New Roman" w:hAnsi="Times New Roman"/>
          <w:sz w:val="28"/>
          <w:szCs w:val="28"/>
        </w:rPr>
        <w:t>1 800 (одну тысячу восемьсот рубле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задаток для участия в аукционе перечисляется физическим или юридическим лицом, желающим приобрести имущество (далее - претендент), на лицевой счет претендента, открытый при регистрации на электронной площадке в порядке, определённом регламентом электронной площадки. </w:t>
      </w:r>
    </w:p>
    <w:p>
      <w:pPr>
        <w:pStyle w:val="Western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публиковать в срок до 18.08.2022 года (включительно) информационное сообщение о проведении аукциона, а также разместить его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u w:val="single"/>
        </w:rPr>
        <w:t>https://utp.sberbank-ast.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1985" w:leader="none"/>
          <w:tab w:val="left" w:pos="3828" w:leader="none"/>
        </w:tabs>
        <w:overflowPunct w:val="false"/>
        <w:spacing w:lineRule="auto" w:line="240" w:before="0" w:after="0"/>
        <w:ind w:lef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ковского сельского поселения</w:t>
        <w:tab/>
        <w:tab/>
        <w:tab/>
        <w:t xml:space="preserve">             Л.Г. Запольских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ковского сельского поселения</w:t>
        <w:tab/>
        <w:tab/>
        <w:tab/>
        <w:t xml:space="preserve">            Л.Г. Запольских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  <w:u w:val="single"/>
          </w:rPr>
          <w:t>http://www.bh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3:00Z</dcterms:created>
  <dc:creator>Nata</dc:creator>
  <dc:description/>
  <cp:keywords/>
  <dc:language>en-US</dc:language>
  <cp:lastModifiedBy>Александр Пантелеев</cp:lastModifiedBy>
  <cp:lastPrinted>2022-03-25T12:44:00Z</cp:lastPrinted>
  <dcterms:modified xsi:type="dcterms:W3CDTF">2022-08-17T06:43:00Z</dcterms:modified>
  <cp:revision>2</cp:revision>
  <dc:subject/>
  <dc:title/>
</cp:coreProperties>
</file>