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КОВ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22</w:t>
      </w:r>
      <w:r>
        <w:rPr>
          <w:sz w:val="28"/>
          <w:szCs w:val="28"/>
        </w:rPr>
        <w:t>.09.2022</w:t>
        <w:tab/>
        <w:tab/>
        <w:tab/>
        <w:tab/>
        <w:tab/>
        <w:tab/>
        <w:tab/>
        <w:t xml:space="preserve">                                      №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нежилого здания в жилой д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главой 3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на основании заявления Поповой Анны Васильевны, администрация Клим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нежилое здание с кадастровым номером 43:03:390101:298 площадью 179,9 квадратных метров, расположенного по адресу: Кировская область, Белохолуницкий район, п.Климковка, ул.Кооперации, д.2, в жилой дом с адресом: Кировская область, Белохолуницкий район, п. Климковка, ул. Кооперации, д.2, без проведения строительных работ на основании технического заключения №90415029-15/09-2022 от 15.09.2022 ООО «НефтеМонтажАвтоматика»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поселения                       А.А. Шаргун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7:00Z</dcterms:created>
  <dc:creator>User</dc:creator>
  <dc:description/>
  <cp:keywords/>
  <dc:language>en-US</dc:language>
  <cp:lastModifiedBy>Александр Пантелеев</cp:lastModifiedBy>
  <cp:lastPrinted>2022-09-23T10:50:00Z</cp:lastPrinted>
  <dcterms:modified xsi:type="dcterms:W3CDTF">2022-09-23T07:51:00Z</dcterms:modified>
  <cp:revision>12</cp:revision>
  <dc:subject/>
  <dc:title>АДМИНИСТРАЦИЯ </dc:title>
</cp:coreProperties>
</file>