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07.2023                                                                                              № 37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сообщ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/>
        <w:autoSpaceDE w:val="false"/>
        <w:spacing w:lineRule="exact" w:line="400" w:before="48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Климк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Утвердить Поряд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лимковского сельского поселения от 26.11.2012 № 60 «Об утверждении порядка передачи подарков, полученных муниципальными служащ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/>
        <w:autoSpaceDE w:val="false"/>
        <w:spacing w:lineRule="exact" w:line="40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ковского</w:t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тале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23 № 37-П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олучении подарк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служащими, работниками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должности ответственного лица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лимковского сельского поселения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полномоченное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полномоченное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Климковского сельского поселения с учетом заключения комиссии о целесообразности использования подарка для обеспечения деятельности администрации Климк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случае нецелесообразности использования подарка главой Климков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гла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ков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ВЕДОМЛ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олучении подарка</w:t>
      </w:r>
    </w:p>
    <w:p>
      <w:pPr>
        <w:pStyle w:val="Normal"/>
        <w:widowControl/>
        <w:spacing w:before="480" w:after="0"/>
        <w:ind w:left="4678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должности ответственного лица администрации Климковского сельского поселения.</w:t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>от</w:t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.И.О., занимаемая должность)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color w:val="000000"/>
          <w:sz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-253" w:firstLine="25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</w:tbl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 xml:space="preserve">Извещаю о получении </w:t>
      </w:r>
    </w:p>
    <w:p>
      <w:pPr>
        <w:pStyle w:val="Normal"/>
        <w:widowControl/>
        <w:ind w:firstLine="567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дата получе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 xml:space="preserve">подарка(ов) на </w:t>
      </w:r>
    </w:p>
    <w:p>
      <w:pPr>
        <w:pStyle w:val="Normal"/>
        <w:widowControl/>
        <w:ind w:left="2977" w:hanging="4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widowControl/>
        <w:ind w:left="2977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3437"/>
        <w:gridCol w:w="1411"/>
        <w:gridCol w:w="1986"/>
      </w:tblGrid>
      <w:tr>
        <w:trPr>
          <w:trHeight w:val="4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его опис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Стоимость подарка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2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4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риложение: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right="-31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Лицо, представившее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Лицо, принявшее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ЖУРНА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гистрации уведомлений о получении подарк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связи с протокольными мероприятиями, служебным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омандировками и другими официальными мероприятиям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tbl>
      <w:tblPr>
        <w:tblW w:w="97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9"/>
        <w:gridCol w:w="850"/>
        <w:gridCol w:w="1134"/>
        <w:gridCol w:w="915"/>
        <w:gridCol w:w="838"/>
        <w:gridCol w:w="1124"/>
        <w:gridCol w:w="1154"/>
        <w:gridCol w:w="900"/>
        <w:gridCol w:w="1158"/>
        <w:gridCol w:w="11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firstLine="198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984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firstLine="198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</w:p>
        </w:tc>
      </w:tr>
    </w:tbl>
    <w:p>
      <w:pPr>
        <w:pStyle w:val="Normal"/>
        <w:widowControl/>
        <w:spacing w:before="480" w:after="0"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widowControl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а-передачи подарка</w:t>
      </w:r>
    </w:p>
    <w:p>
      <w:pPr>
        <w:pStyle w:val="Normal"/>
        <w:widowControl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widowControl/>
        <w:ind w:right="-141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8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</w:p>
        </w:tc>
      </w:tr>
    </w:tbl>
    <w:p>
      <w:pPr>
        <w:pStyle w:val="Normal"/>
        <w:widowControl/>
        <w:spacing w:before="480" w:after="0"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widowControl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зврата подарка</w:t>
      </w:r>
    </w:p>
    <w:p>
      <w:pPr>
        <w:pStyle w:val="Normal"/>
        <w:widowControl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-108" w:right="-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bscript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ind w:left="-108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8" w:right="-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-10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en-US"/>
              </w:rPr>
              <w:t>(должность, Ф.И.О. представителя на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0"/>
                <w:sz w:val="18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en-US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ыкупе подарк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45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45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eastAsia="en-US"/>
              </w:rPr>
              <w:t>(наименование подарка)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сдан на хранение в </w:t>
      </w:r>
      <w:r>
        <w:rPr>
          <w:rFonts w:cs="Times New Roman" w:ascii="Times New Roman" w:hAnsi="Times New Roman"/>
          <w:i/>
          <w:color w:val="000000"/>
        </w:rPr>
        <w:t>(наименование должности ответственного лица)</w:t>
      </w:r>
      <w:r>
        <w:rPr>
          <w:rFonts w:cs="Times New Roman" w:ascii="Times New Roman" w:hAnsi="Times New Roman"/>
          <w:color w:val="000000"/>
        </w:rPr>
        <w:t xml:space="preserve"> администрации Климковского сельского поселения в установленном порядке </w:t>
        <w:br/>
        <w:t>по акту приема-передачи от ____________ № ___________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0" w:after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41605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41605" cy="147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6:00Z</dcterms:created>
  <dc:creator>Comp 1</dc:creator>
  <dc:description/>
  <cp:keywords/>
  <dc:language>en-US</dc:language>
  <cp:lastModifiedBy>Лидия Григорьевна</cp:lastModifiedBy>
  <cp:lastPrinted>2023-08-14T11:30:00Z</cp:lastPrinted>
  <dcterms:modified xsi:type="dcterms:W3CDTF">2023-08-14T08:33:00Z</dcterms:modified>
  <cp:revision>14</cp:revision>
  <dc:subject/>
  <dc:title/>
</cp:coreProperties>
</file>