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 xml:space="preserve">КЛИМКОВСКОГО СЕЛЬСКОГО ПОСЕЛЕНИЯ БЕЛОХОЛУНИЦКОГО РАЙОНА </w:t>
      </w:r>
    </w:p>
    <w:p>
      <w:pPr>
        <w:pStyle w:val="Heading"/>
        <w:rPr/>
      </w:pPr>
      <w:r>
        <w:rPr/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40"/>
        <w:rPr>
          <w:b/>
          <w:b/>
          <w:i/>
          <w:i/>
          <w:sz w:val="28"/>
          <w:u w:val="single"/>
        </w:rPr>
      </w:pPr>
      <w:r>
        <w:rPr>
          <w:sz w:val="28"/>
        </w:rPr>
        <w:t>06.10.2021                                                                                                     № 39-П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. Климковка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лимковского сельского поселения от 25.12.2018 № 92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лимковского сельского поселения от 25.12.2018 № 92 «Об утверждении Положения об оплате труда работников администрации Климковского сельского поселения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» согласно приложению.</w:t>
      </w:r>
    </w:p>
    <w:p>
      <w:pPr>
        <w:pStyle w:val="Normal"/>
        <w:shd w:fill="FE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его принятия и распространяется на правоотношения, возникшие с 1 сентября 2021 год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А.А.Шаргунов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exact" w:line="24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  <w:tab/>
        <w:tab/>
        <w:tab/>
        <w:t xml:space="preserve">                  Л.Г.Запольских</w:t>
      </w:r>
    </w:p>
    <w:p>
      <w:pPr>
        <w:pStyle w:val="Normal"/>
        <w:autoSpaceDE w:val="false"/>
        <w:spacing w:lineRule="exact" w:line="24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 финансист администрации </w:t>
      </w:r>
    </w:p>
    <w:p>
      <w:pPr>
        <w:pStyle w:val="Normal"/>
        <w:autoSpaceDE w:val="false"/>
        <w:spacing w:lineRule="exact" w:line="240" w:before="0" w:after="48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В.И. Братухина </w:t>
      </w:r>
    </w:p>
    <w:p>
      <w:pPr>
        <w:pStyle w:val="Normal"/>
        <w:autoSpaceDE w:val="false"/>
        <w:ind w:left="1410" w:hanging="1410"/>
        <w:jc w:val="both"/>
        <w:rPr>
          <w:sz w:val="28"/>
        </w:rPr>
      </w:pPr>
      <w:r>
        <w:rPr>
          <w:sz w:val="28"/>
          <w:szCs w:val="28"/>
        </w:rPr>
        <w:t>Разослать:</w:t>
        <w:tab/>
        <w:t xml:space="preserve">бухгалтеру-финансисту В.И.Братухиной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bhregion.ru/</w:t>
        </w:r>
      </w:hyperlink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 w:before="240" w:after="360"/>
        <w:ind w:left="4247"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40" w:before="240" w:after="360"/>
        <w:ind w:left="4247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lineRule="exact" w:line="240" w:before="240" w:after="360"/>
        <w:ind w:left="4247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40" w:before="0" w:after="360"/>
        <w:ind w:left="4247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exact" w:line="240" w:before="0" w:after="360"/>
        <w:ind w:left="4247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exact" w:line="240" w:before="0" w:after="360"/>
        <w:ind w:left="4247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40" w:before="0" w:after="360"/>
        <w:ind w:left="4247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240" w:before="0" w:after="360"/>
        <w:ind w:left="4247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О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  администрации 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 xml:space="preserve">Климковского сельского поселения 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06.10.2021  № 39-П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Подпункт 2.1.6. пункта 2.1 раздела 2 Положения изложить в следующей редакции:</w:t>
      </w:r>
    </w:p>
    <w:p>
      <w:pPr>
        <w:pStyle w:val="TextBody"/>
        <w:tabs>
          <w:tab w:val="clear" w:pos="708"/>
          <w:tab w:val="left" w:pos="72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2.1.6. Ежемесячное денежное поощрение - в размере 200 процентов должностного окла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 Подпункт 2.2.3. пункта 2.2 раздела 2 Положения изложить в следующей редакции:</w:t>
      </w:r>
    </w:p>
    <w:p>
      <w:pPr>
        <w:pStyle w:val="TextBody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3. Ежемесячной надбавки к должностному окладу за сложность, напряженность и высокие достижения в труде – в размере 10 должностных окладов.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Подпункт 2.2.6. пункта 2.2 раздела 2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Ежемесячное денежное поощрение – в размере 24 должностных окладов.</w:t>
      </w:r>
    </w:p>
    <w:p>
      <w:pPr>
        <w:pStyle w:val="TextBody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7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Подзаголово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17:00Z</dcterms:created>
  <dc:creator>Администрация</dc:creator>
  <dc:description/>
  <cp:keywords/>
  <dc:language>en-US</dc:language>
  <cp:lastModifiedBy>Лидия Григорьевна</cp:lastModifiedBy>
  <cp:lastPrinted>2010-09-04T16:07:00Z</cp:lastPrinted>
  <dcterms:modified xsi:type="dcterms:W3CDTF">2021-10-06T07:12:00Z</dcterms:modified>
  <cp:revision>20</cp:revision>
  <dc:subject/>
  <dc:title>АДМИНИСТРАЦИЯ </dc:title>
</cp:coreProperties>
</file>