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ЛИМК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11.2021                                                                                                      № 4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 от 03.02.2020 № 13-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, утвержденный постановлением администрации Климковского сельского поселения от 03.02.2020 № 13-П «Об утверждении административного регламента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 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одпункта 2.6.1.8 пункта 2.6 раздела 2 Регламента 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>Единый жилищный документ – предоставляется по инициативе заявителя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А.А. Шар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4:00Z</dcterms:created>
  <dc:creator>user</dc:creator>
  <dc:description/>
  <cp:keywords/>
  <dc:language>en-US</dc:language>
  <cp:lastModifiedBy>Лидия Григорьевна</cp:lastModifiedBy>
  <cp:lastPrinted>2021-10-01T07:43:00Z</cp:lastPrinted>
  <dcterms:modified xsi:type="dcterms:W3CDTF">2021-11-29T12:41:00Z</dcterms:modified>
  <cp:revision>8</cp:revision>
  <dc:subject/>
  <dc:title/>
</cp:coreProperties>
</file>