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ЛИМ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БЕЛОХОЛУНИЦ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spacing w:before="0" w:after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sz w:val="28"/>
        </w:rPr>
        <w:t xml:space="preserve">30.11.2021   </w:t>
        <w:tab/>
        <w:tab/>
        <w:tab/>
        <w:tab/>
        <w:tab/>
        <w:tab/>
        <w:tab/>
        <w:tab/>
        <w:t xml:space="preserve">    № 56-П</w:t>
      </w:r>
    </w:p>
    <w:p>
      <w:pPr>
        <w:pStyle w:val="Normal"/>
        <w:tabs>
          <w:tab w:val="clear" w:pos="720"/>
          <w:tab w:val="left" w:pos="4536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ос. Климковка</w:t>
      </w:r>
    </w:p>
    <w:p>
      <w:pPr>
        <w:pStyle w:val="Normal"/>
        <w:autoSpaceDE w:val="false"/>
        <w:spacing w:lineRule="auto" w:line="276"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в сфере муниципального контроля по благоустройству в Климковском сельском поселении 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Климковской сельской Думы от 19.08.2021 № 164 «Об утверждении Положения о муниципальном контроле в сфере благоустройства в Климковском сельском поселении», руководствуясь Уставом Климковского сельского поселения, администрация Климковского сельского поселения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ограмму </w:t>
      </w: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>рисков причинения вреда (ущерба) охраняемым законом ценностям по муниципальному у контроля в сфере благоустройства в Климковском сельском посел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>2. Контроль за исполнением постановления возложить на главу Климковского сельского поселения Шаргунова А.А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8" w:hanging="0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лимковск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А.А. Шаргунов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</w:t>
      </w:r>
      <w:r>
        <w:rPr>
          <w:rFonts w:eastAsia="Calibri"/>
          <w:bCs/>
          <w:sz w:val="28"/>
          <w:szCs w:val="22"/>
          <w:lang w:eastAsia="en-US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  <w:rFonts w:eastAsia="Calibri"/>
            <w:b/>
            <w:bCs/>
            <w:color w:val="0000FF"/>
            <w:sz w:val="28"/>
            <w:szCs w:val="22"/>
            <w:lang w:eastAsia="en-US"/>
          </w:rPr>
          <w:t>http://www.bhregion.ru/</w:t>
        </w:r>
      </w:hyperlink>
      <w:r>
        <w:rPr>
          <w:rFonts w:eastAsia="Calibri"/>
          <w:bCs/>
          <w:sz w:val="28"/>
          <w:szCs w:val="22"/>
          <w:lang w:eastAsia="en-US"/>
        </w:rPr>
        <w:t>"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/>
      </w:pPr>
      <w:r>
        <w:rPr>
          <w:sz w:val="28"/>
          <w:szCs w:val="28"/>
        </w:rPr>
        <w:t>постановлением администрации Климковского сельского поселения от 30.11.2021 № 56-П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>рисков причинения вреда (ущерба) охраняемым законом ценностям по муниципальному контролю в сфере благоустройства в Климковском сельском поселении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в Климковском сельском поселении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законную силу Полож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муниципальном  контроле  в сфере благоустройства в Климковском сельском поселении</w:t>
      </w:r>
      <w:r>
        <w:rPr>
          <w:rFonts w:cs="Times New Roman" w:ascii="Times New Roman" w:hAnsi="Times New Roman"/>
          <w:sz w:val="28"/>
          <w:szCs w:val="28"/>
        </w:rPr>
        <w:t>, утвержденным решением Климковской сельской Думы от 19.08.2021 № 164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, установленных правилами благоустройства на территории Климковского сельского поселения, утвержденными решением Климковской сельской Думы 21.04.2017 № 207 (Правилами), обеспечению доступности для инвалидов объектов социальной, инженерной и транспортной инфраструктур и представляемых услуг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филактика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, установленных правилами благоустройства на территории Климковского сельского по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Par175"/>
      <w:bookmarkStart w:id="3" w:name="Par175"/>
      <w:bookmarkEnd w:id="3"/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6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лжностные лица контрольного (надзорного) органа, ответственные за их реализацию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и в Информационном бюллетене ОМСУ Климк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поселения Инспектор-делопроизводитель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посредством размещения на официальном сайте администрации Белохолуницкого муниципальн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лава поселения;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спектор-делопроизводитель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лава поселения Инспектор-делопроизводитель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701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10:00Z</dcterms:created>
  <dc:creator>admin</dc:creator>
  <dc:description/>
  <cp:keywords>Ethan</cp:keywords>
  <dc:language>en-US</dc:language>
  <cp:lastModifiedBy>Лидия Григорьевна</cp:lastModifiedBy>
  <cp:lastPrinted>2021-09-07T14:30:00Z</cp:lastPrinted>
  <dcterms:modified xsi:type="dcterms:W3CDTF">2021-12-07T09:04:00Z</dcterms:modified>
  <cp:revision>7</cp:revision>
  <dc:subject/>
  <dc:title>Ethan Frome</dc:title>
</cp:coreProperties>
</file>