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09.2019                                                                                                     № 6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вн.изм. от 11.04.2025 № 11-П)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 Признать утратившими силу постановления администрации Климк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03.11.2014 № 54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8.04.2016 № 22 «О внесении изменений в постановление администрации Климковского сельского поселения от 03.11.2014 № 54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7.07.2018 № 30 «О внесении изменений в постановление администрации    Климковского  сельского поселения от 03.11.2014 № 54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мков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19  № 6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 администрации Климк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13 рабочих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_____________ посел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5-21T07:47:00Z</dcterms:modified>
  <cp:revision>13</cp:revision>
  <dc:subject/>
  <dc:title>УТВЕРЖДЕН</dc:title>
</cp:coreProperties>
</file>