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8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4.05.2022                                                                                                   № 6-П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4 годы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и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с целью профилактики безнадзорности, предупреждения правонарушений и преступлений среди несовершеннолетних в Климковском сельском поселении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720"/>
        <w:jc w:val="both"/>
        <w:rPr>
          <w:rFonts w:cs="Calibri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0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Климковского </w:t>
      </w:r>
    </w:p>
    <w:p>
      <w:pPr>
        <w:pStyle w:val="Normal"/>
        <w:widowControl w:val="false"/>
        <w:suppressAutoHyphens w:val="true"/>
        <w:spacing w:lineRule="exact" w:line="30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А.А. Шаргунов</w:t>
      </w:r>
    </w:p>
    <w:p>
      <w:pPr>
        <w:pStyle w:val="Normal"/>
        <w:widowControl w:val="false"/>
        <w:suppressAutoHyphens w:val="true"/>
        <w:spacing w:lineRule="exact" w:line="30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360" w:after="4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widowControl w:val="false"/>
        <w:suppressAutoHyphens w:val="true"/>
        <w:spacing w:lineRule="exact" w:line="30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/>
          </w:rPr>
          <w:t>bhregion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й области от 04.05.2022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=П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4 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лимковка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10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 на 2022-2024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 Климковское сельское поселение Белохолуницкого района Кировской области в реализации государственной социальной политики в области профилактики правонарушений в Климк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точников финансирования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 Климковского сельского поселения, особенно совершаемых подростками и молодеж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профилактики правонарушений среди населения по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пос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муниципального образования Климковское сельское поселение Белохолуницкого района Кировской области на 2022-2024 годы» (далее - Программа) разработана Администрацией МО Климковского сельского поселения Белохолуницкого района Киров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Климковского сельского поселения Белохолуницкого район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МО Климковское сельское поселение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Белохолуницкого района, органов местного самоуправления в Климковском сельском поселени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муниципального образования Климковское сельское поселение в реализации   государственной социальной политики в области профилактики правонарушений в Белохолуниц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веч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2-2024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 Климковского сельского поселения Белохолуницкого района Кировской области;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разработчиком Программы является Администрация Климковского сельского поселения Белохолуницкого района Кировской области; 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 Климковского сельского поселения Белохолуницкого района Кировской области.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Снижение количества правонарушений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ходы на реализацию муниципальной программы «Профилактика безнадзорности и правонарушений несовершеннолетних на территории муниципального образования Климковского сельского поселения на 2022-2024 годы» не предусмотр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Times New Roman" w:ascii="Times New Roman" w:hAnsi="Times New Roman"/>
          <w:b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филактика безнадзорности и правонарушений несовершеннолетних на территории муниципального образования Климковского сельского поселения Белохолуницкого района Кир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 на 2022-2024 год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3"/>
        <w:gridCol w:w="1701"/>
        <w:gridCol w:w="3686"/>
      </w:tblGrid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ДН и ЗП, школьного совета по профилактике правонарушений с приглашением трудных подростков, 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ейдов   по    неблагополучным семьям  совместно с  членами  родительского  комитета, педагогами, участковым полиции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учебы, поведения, занятости их в свобод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концентрации подростков с целью профилактики употребления алкоголя среди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11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 и свободное после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41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, уклоняющимися от учебы, детьми «группы риска» и неблагополучными семь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устройстве в школы- интернаты, другие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Организации досуговой деятельности несовершеннолетних в свободное от учебы время, вовлечение детей и подростков в различные виды кружковой или клу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холуницкий Дом культуры Климковского Дома культуры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подростков профилактических  бесед о здоровом образе жизни, о вреде употребления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, психотропных веществ, куритель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Белохолуницкая ЦРБ «Климковская амбулатория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подро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лохолуницкое» МО МВД России «Слободс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П, о фактах жестокого обращения с подростками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временной трудовой занятости несовершеннолетних  в свободное от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неблагополучных семей детей  в   трудовые  лагеря и оздоровительную площадку при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го выявления случаев семейного неблагополучия и организация  взаимодействия с выявленными семьями, а также с семьями, находящимися в социально-опасном пол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Calibri" w:hAnsi="Calibri" w:eastAsia="Calibri" w:cs="Times New Roman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>UserNEW</dc:creator>
  <dc:description/>
  <cp:keywords/>
  <dc:language>en-US</dc:language>
  <cp:lastModifiedBy>Лидия Григорьевна</cp:lastModifiedBy>
  <dcterms:modified xsi:type="dcterms:W3CDTF">2022-05-05T07:19:00Z</dcterms:modified>
  <cp:revision>12</cp:revision>
  <dc:subject/>
  <dc:title/>
</cp:coreProperties>
</file>