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02.2023                                                                                                     № 8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лимковка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overflowPunct w:val="false"/>
        <w:autoSpaceDE w:val="false"/>
        <w:spacing w:lineRule="auto" w:line="240" w:before="0" w:after="480"/>
        <w:ind w:left="57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даже муниципального имущества</w:t>
      </w:r>
    </w:p>
    <w:p>
      <w:pPr>
        <w:pStyle w:val="Normal"/>
        <w:spacing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  <w:br/>
        <w:t>«О приватизации государственного и муниципального имущества»,</w:t>
        <w:br/>
        <w:t>постановлением Правительства Российской Федерации от 27.08.2012 № 860</w:t>
        <w:br/>
        <w:t>«Об организации и проведении продажи государственного или</w:t>
        <w:br/>
        <w:t xml:space="preserve">муниципального имущества в электронной форме», </w:t>
      </w:r>
      <w:bookmarkStart w:id="0" w:name="_Hlk115688623"/>
      <w:r>
        <w:rPr>
          <w:rFonts w:cs="Times New Roman" w:ascii="Times New Roman" w:hAnsi="Times New Roman"/>
          <w:sz w:val="28"/>
          <w:szCs w:val="28"/>
        </w:rPr>
        <w:t>решением Климковской сельской Думы Белохолуницкого муниципального района Кировской области  от 21.07.2022 года №202 «Об утверждении программы приватизации муниципального имущества Климковского сельского поселения Белохолуницкого муниципального района Кировской области на 2022 год»</w:t>
      </w:r>
      <w:bookmarkEnd w:id="0"/>
      <w:r>
        <w:rPr>
          <w:rFonts w:cs="Times New Roman" w:ascii="Times New Roman" w:hAnsi="Times New Roman"/>
          <w:sz w:val="28"/>
          <w:szCs w:val="28"/>
        </w:rPr>
        <w:t>, решением Климковской сельской Думы Белохолуницкого муниципального района Кировской области  от 24.11.2022 года № 19 «О внесении изменений в решение Климковской сельской Думы от 21.07.2022 № 202 «Об утверждении программы приватизации муниципального имущества Климковского сельского поселения Белохолуницкого муниципального района Кировской области на 2022 год»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действующей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в том числе по продаже муниципального имущества Климковского сельского поселения от 22.12.2022 г № 1/2022 администрация Климковского сельского поселения  ПОСТАНОВЛЯЕТ:</w:t>
        <w:br/>
        <w:t xml:space="preserve">           1. Продать в собственность Шипаеву Алексею Александровичу:</w:t>
        <w:br/>
      </w:r>
      <w:bookmarkStart w:id="1" w:name="_Hlk111617860"/>
      <w:r>
        <w:rPr>
          <w:rFonts w:cs="Times New Roman" w:ascii="Times New Roman" w:hAnsi="Times New Roman"/>
          <w:bCs/>
          <w:sz w:val="28"/>
          <w:szCs w:val="28"/>
          <w:u w:val="single"/>
        </w:rPr>
        <w:t>жилая двухкомнатная неблагоустроенная квартира,</w:t>
      </w:r>
      <w:r>
        <w:rPr>
          <w:rFonts w:cs="Times New Roman" w:ascii="Times New Roman" w:hAnsi="Times New Roman"/>
          <w:sz w:val="28"/>
          <w:szCs w:val="28"/>
        </w:rPr>
        <w:t xml:space="preserve"> находящаяся в собственности Климковского 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по адресу: Кировская область, Белохолуницкий муниципальный район, Климковское сельское поселение, п. Песчанка, д.2 кв. 2, </w:t>
      </w:r>
      <w:bookmarkStart w:id="2" w:name="_Hlk111617739"/>
      <w:r>
        <w:rPr>
          <w:rFonts w:cs="Times New Roman" w:ascii="Times New Roman" w:hAnsi="Times New Roman"/>
          <w:bCs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:03:390301:157, площадь 40,0 кв.м, этажность – 1, год постройки – 1963, материал стен – дере</w:t>
      </w:r>
      <w:bookmarkEnd w:id="2"/>
      <w:r>
        <w:rPr>
          <w:rFonts w:cs="Times New Roman" w:ascii="Times New Roman" w:hAnsi="Times New Roman"/>
          <w:sz w:val="28"/>
          <w:szCs w:val="28"/>
        </w:rPr>
        <w:t>во.</w:t>
        <w:br/>
        <w:t xml:space="preserve">          2. Подготовить с Шипаевым Алексеем Александровичем договор</w:t>
        <w:br/>
        <w:t>купли - продажи муниципального имущества.</w:t>
        <w:br/>
        <w:t xml:space="preserve">          3. Рекомендовать Шипаеву А.А. зарегистрировать переход права</w:t>
        <w:br/>
        <w:t>собственности в Управлении Федеральной службы государственной</w:t>
        <w:br/>
        <w:t>регистрации, кадастра и картографии по Кировской области в сроки,</w:t>
        <w:br/>
        <w:t>установленные требованиями действующего законодательства.</w:t>
        <w:br/>
        <w:t xml:space="preserve">         4. Контроль за выполнением постановления оставляю за собой.</w:t>
      </w:r>
      <w:bookmarkStart w:id="3" w:name="_GoBack"/>
      <w:bookmarkEnd w:id="3"/>
    </w:p>
    <w:p>
      <w:pPr>
        <w:pStyle w:val="Normal"/>
        <w:spacing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ковского сельского поселения</w:t>
        <w:tab/>
        <w:tab/>
        <w:tab/>
        <w:t xml:space="preserve">             А.А. Шаргунов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ковского сельского поселения</w:t>
        <w:tab/>
        <w:tab/>
        <w:tab/>
        <w:t xml:space="preserve">            Л.Г. Запольских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Климковского сельского поселения Белохолуницкого муниципального района в информационно-телекоммуникационной сети «Интернет» - </w:t>
      </w:r>
      <w:r>
        <w:rPr>
          <w:rFonts w:cs="Times New Roman" w:ascii="Times New Roman" w:hAnsi="Times New Roman"/>
          <w:b/>
          <w:bCs/>
          <w:sz w:val="28"/>
          <w:szCs w:val="28"/>
        </w:rPr>
        <w:t>https://klimkovskoe-r4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6:00Z</dcterms:created>
  <dc:creator>Nata</dc:creator>
  <dc:description/>
  <cp:keywords/>
  <dc:language>en-US</dc:language>
  <cp:lastModifiedBy>Лидия Григорьевна</cp:lastModifiedBy>
  <cp:lastPrinted>2022-03-25T12:44:00Z</cp:lastPrinted>
  <dcterms:modified xsi:type="dcterms:W3CDTF">2023-02-16T14:22:00Z</dcterms:modified>
  <cp:revision>7</cp:revision>
  <dc:subject/>
  <dc:title/>
</cp:coreProperties>
</file>