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.02.2023                                                                                                      № 9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Климков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Климко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дминистрация Климков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Климк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является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,   (далее - 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 xml:space="preserve">Утвердить Перечень информации о деятельности органов местного самоуправления Климковского сельского поселения Белохолуницкого района (далее – Перечень) на официальном сайте, размещаемой на едином Интернет – портале </w:t>
      </w:r>
      <w:hyperlink r:id="rId3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Климк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 1 категории администрации Климковское сельское поселение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Климковское сельское посел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Климко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А.А. Шаргунов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</w:r>
    </w:p>
    <w:p>
      <w:pPr>
        <w:pStyle w:val="Normal"/>
        <w:widowControl/>
        <w:autoSpaceDE w:val="true"/>
        <w:spacing w:before="0" w:after="480"/>
        <w:ind w:left="1412" w:right="-6" w:hanging="14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widowControl/>
        <w:autoSpaceDE w:val="true"/>
        <w:spacing w:before="0" w:after="480"/>
        <w:ind w:left="1412" w:right="-6" w:hanging="14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                                                      Л.Г. Запольских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Климков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ортале </w:t>
      </w:r>
      <w:hyperlink r:id="rId4">
        <w:r>
          <w:rPr>
            <w:rStyle w:val="InternetLink"/>
            <w:color w:val="0563C1"/>
            <w:u w:val="single"/>
          </w:rPr>
          <w:t>https://klimkovka.gosuslugi.ru</w:t>
        </w:r>
      </w:hyperlink>
      <w:r>
        <w:rPr/>
        <w:t xml:space="preserve">  </w:t>
      </w:r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0" w:name="УТВЕРЖДЕН"/>
      <w:bookmarkEnd w:id="0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имковского сельского 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6</w:t>
      </w:r>
      <w:r>
        <w:rPr>
          <w:sz w:val="24"/>
          <w:szCs w:val="24"/>
        </w:rPr>
        <w:t>.02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1408" w:right="1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Климков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,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ков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поселения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Климков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 администрации Климковское 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лимк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Климков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Климк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лимковское сельское поселение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s://klimkovka.gosuslugi.ru/" TargetMode="External"/><Relationship Id="rId4" Type="http://schemas.openxmlformats.org/officeDocument/2006/relationships/hyperlink" Target="https://klimkovka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klimkovka.gosuslug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Первакова Р.К.</dc:creator>
  <dc:description/>
  <cp:keywords/>
  <dc:language>en-US</dc:language>
  <cp:lastModifiedBy>Лидия Григорьевна</cp:lastModifiedBy>
  <dcterms:modified xsi:type="dcterms:W3CDTF">2023-02-16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