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 СЕЛЬСКОГО 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.12.2022                                                                                                   № 53-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кодов целей расходов 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пунктом 31 статьи 20 Положения о бюджетном процессе в муниципальном образовании  Климковского сельского поселения Белохолуницкого района Кировской области, утвержденного решением Климковской сельской Думы от 30.06.2010 № 112 с внесением изменений № 154 от 30.06.2011г; № 52 от 15.11.2013г; № 16 от 08.12.2017г; № 99 от 25.11.2019г; № 158 от 24.06.2021г  в целях исполнения бюджета Климковского сельского поселения Белохолуницкого района Кировской области на 2023 год и на плановый период 2024 и 2025 годов ПРИКАЗЫВАЮ: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коды целей расходов бюджета муниципального образования Климковского сельского поселения Белохолуницкого района Кировской области (далее – поселение) согласно приложению №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становить, что коды целей расходов бюджета поселения применяются при составлении и ведении бюджетных росписей главных распорядителей средств бюджета поселения, бюджетных смет главных распорядителей средств бюджета поселения и муниципальных казенных учреждений, планов финансово-хозяйственной деятельности муниципальных бюджетных учреждени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ым распорядителям средств бюджета  органам местного самоуправления поселений при составлении, ведении бюджетных росписей, бюджетных смет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а поселения, бюджетных смет казенных учреждений, планов финансово-хозяйственной деятельности бюджетных учреждений и исполнении местных бюджетов  использовать коды целей расходов областного бюджета к соответствующим кодам классификации операций сектора государственного управления по расходам, осуществляемым за счет субвенций, субсидий  местным бюджетам из областного бюдже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01.01.2023 и распространяется на правоотношения, возникающие при составлении и ведении бюджетных росписей, бюджетных смет, планов финансово-хозяйственной деятельности на 2023 год и на плановый период 2024 и 2025 годов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лава Климковского сельского поселения                            А.А.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spacing w:before="0" w:after="4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1418" w:hanging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регистр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6.12.2022 №53-П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Comp 1</dc:creator>
  <dc:description/>
  <cp:keywords/>
  <dc:language>en-US</dc:language>
  <cp:lastModifiedBy>Пользователь</cp:lastModifiedBy>
  <cp:lastPrinted>2022-12-07T10:45:00Z</cp:lastPrinted>
  <dcterms:modified xsi:type="dcterms:W3CDTF">2022-12-07T07:45:00Z</dcterms:modified>
  <cp:revision>6</cp:revision>
  <dc:subject/>
  <dc:title/>
</cp:coreProperties>
</file>