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11.2021                                                                                              № 45-П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лимковк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к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ий район 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                             от 16.09.2021 № 1568 «Об утверждении общих требований к закреплению  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                                     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бразования Климковского сельского поселения Белохолуницкого района Кировской области (далее – перечень и сельское поселение) согласно при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exact" w:line="360" w:before="0" w:after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лимковского сельского поселения                              А.А.Шаргунов            </w:t>
      </w:r>
    </w:p>
    <w:p>
      <w:pPr>
        <w:pStyle w:val="Normal"/>
        <w:widowControl/>
        <w:spacing w:before="36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1.2021 № 45-П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лимковское сельское поселение Белохолуницкий район Кировской области</w:t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Comp 1</dc:creator>
  <dc:description/>
  <cp:keywords/>
  <dc:language>en-US</dc:language>
  <cp:lastModifiedBy>Лидия Григорьевна</cp:lastModifiedBy>
  <cp:lastPrinted>2021-09-22T16:40:00Z</cp:lastPrinted>
  <dcterms:modified xsi:type="dcterms:W3CDTF">2021-11-24T12:58:00Z</dcterms:modified>
  <cp:revision>17</cp:revision>
  <dc:subject/>
  <dc:title/>
</cp:coreProperties>
</file>