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6.12.2022                                                                                              № 52-П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лимковк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мко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ий район Киров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                             от 16.09.2021 № 1568 «Об утверждении общих требований к закреплению                   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                                       и к утверждению перечня главных администраторов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Климковского сельского поселения, ПОСТАНОВЛЯЕТ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муниципального образования Климковского сельского поселения Белохолуницкого района Кировской области (далее – перечень и сельское поселение) согласно прилож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2. Определить, что изменения в перечень вносятся по мере необходимости путем внесения соответствующих изменений в перечень, утвержденный настоящим постановлением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exact" w:line="360" w:before="0" w:after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с момента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3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4 и 2025 годов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before="0" w:after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лимковского сельского поселения                              А.А.Шаргунов            </w:t>
      </w:r>
    </w:p>
    <w:p>
      <w:pPr>
        <w:pStyle w:val="Normal"/>
        <w:widowControl/>
        <w:spacing w:before="360" w:after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О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ковского сельского поселения                                           Л.Г.Запольских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12.2022 № 52-П  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лимковское сельское поселение Белохолуницкий район Кировской области</w:t>
      </w:r>
    </w:p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д группы, подгруппы, статьи и вида источник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главного администратора источников финансирования дефицита бюджета сельского поселения, наименование кода группы, подгруппы, статьи и вида источн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Климк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0z1">
    <w:name w:val="WW8Num10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0:00Z</dcterms:created>
  <dc:creator>Comp 1</dc:creator>
  <dc:description/>
  <cp:keywords/>
  <dc:language>en-US</dc:language>
  <cp:lastModifiedBy>Пользователь</cp:lastModifiedBy>
  <cp:lastPrinted>2021-11-24T15:46:00Z</cp:lastPrinted>
  <dcterms:modified xsi:type="dcterms:W3CDTF">2022-12-07T07:35:00Z</dcterms:modified>
  <cp:revision>4</cp:revision>
  <dc:subject/>
  <dc:title/>
</cp:coreProperties>
</file>